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chel Miller</w:t>
      </w:r>
    </w:p>
    <w:p>
      <w:pPr>
        <w:pStyle w:val="Normal"/>
        <w:rPr/>
      </w:pPr>
      <w:r>
        <w:rPr/>
        <w:t>Professor Singley</w:t>
      </w:r>
    </w:p>
    <w:p>
      <w:pPr>
        <w:pStyle w:val="Normal"/>
        <w:rPr/>
      </w:pPr>
      <w:r>
        <w:rPr/>
        <w:t>Introduction to Graduate Literary Study</w:t>
      </w:r>
    </w:p>
    <w:p>
      <w:pPr>
        <w:pStyle w:val="Normal"/>
        <w:rPr/>
      </w:pPr>
      <w:r>
        <w:rPr/>
        <w:t>30 September 2009</w:t>
      </w:r>
    </w:p>
    <w:p>
      <w:pPr>
        <w:pStyle w:val="Normal"/>
        <w:rPr/>
      </w:pPr>
      <w:r>
        <w:rPr/>
        <w:t>Explication Final Draft</w:t>
      </w:r>
    </w:p>
    <w:p>
      <w:pPr>
        <w:pStyle w:val="Normal"/>
        <w:rPr/>
      </w:pPr>
      <w:r>
        <w:rPr/>
      </w:r>
    </w:p>
    <w:p>
      <w:pPr>
        <w:pStyle w:val="Normal"/>
        <w:jc w:val="center"/>
        <w:rPr>
          <w:i/>
          <w:i/>
        </w:rPr>
      </w:pPr>
      <w:r>
        <w:rPr>
          <w:i/>
        </w:rPr>
        <w:t>Osceola: A Native American Chief’s Humanity</w:t>
      </w:r>
    </w:p>
    <w:p>
      <w:pPr>
        <w:pStyle w:val="Normal"/>
        <w:jc w:val="center"/>
        <w:rPr>
          <w:i/>
          <w:i/>
        </w:rPr>
      </w:pPr>
      <w:r>
        <w:rPr>
          <w:i/>
        </w:rPr>
      </w:r>
    </w:p>
    <w:p>
      <w:pPr>
        <w:pStyle w:val="Normal"/>
        <w:tabs>
          <w:tab w:val="left" w:pos="720" w:leader="none"/>
        </w:tabs>
        <w:spacing w:lineRule="auto" w:line="480"/>
        <w:rPr/>
      </w:pPr>
      <w:r>
        <w:rPr/>
        <w:tab/>
        <w:t>The central figure in Whitman’s poem “Osceola”</w:t>
      </w:r>
      <w:r>
        <w:rPr>
          <w:i/>
        </w:rPr>
        <w:t xml:space="preserve"> </w:t>
      </w:r>
      <w:r>
        <w:rPr/>
        <w:t>is the defeated chief of the Florida Seminoles, Osceola. According to scholar David S. Reynolds, Osceola’s capture and death had a major influence on Walt Whitman, stating  “[Osceola’s] tragic incident had struck home to the young Whitman when it had occurred in 1838, and it was kept alive in his mind by Catlin’s painting of Osceola” (Reynolds 290). Osceola’s demise remained with Whitman for the remainder of his life, and the poem “Osceola” was published in 1890, during the poet’s final years in Camden. “Osceola” contains many references to Native American culture, with the former chief in his traditional Native American attire and make-up. However Whitman also wrote about the Native Americans’ humanistic traits, alongside of their distinct culture, knowing “the first step in overcoming the racial stereotypes in antebellum America was recognizing the human side of ethnic minorities” (Reynolds 289). In “Osceola,” Whitman simultaneously combines the both the aesthetic beauty of Native American art and culture as well as Osceola’s humanity such as his poignant emotions and the demise of his fatherly strength and masculinity.</w:t>
      </w:r>
    </w:p>
    <w:p>
      <w:pPr>
        <w:pStyle w:val="Normal"/>
        <w:tabs>
          <w:tab w:val="left" w:pos="720" w:leader="none"/>
        </w:tabs>
        <w:spacing w:lineRule="auto" w:line="480"/>
        <w:rPr/>
      </w:pPr>
      <w:r>
        <w:rPr/>
        <w:tab/>
        <w:t>Before one even reads the poem, Whitman inserts a background story, written in italics and closed in parentheses, discussing Osceola’s historical significance. Whitman stirs the reader’s sympathy when he states his theory behind Osceola’s death, saying the Seminole chief “literally died of a ‘broken heart.’” The heart is a vital organ, used to pump blood through the body, and it is a muscle all humans share, but the “broken heart” is a metaphorical image, describing when “one’s inmost being; the depths of the soul [and] spirit” (OED 6a) is betrayed and ultimately destroyed. Osceola is a defeated chief and a war figure, but the “broken heart” emphasizes that he is also a man who experiences pain as fully as the rest of humankind. This excerpt also describes the chief’s personality traits, saying he was a “young, brave, leading Seminole.” Whitman’s semantically places these positive characteristics before the specific ethnic indicator “Seminole.” If Whitman described the same “brave, young, leading” person as a mere “man” or “chief,” Osceola’s cultural background would have remained a vague mystery to readers. This opening is a strong indicator of how much Whitman valued presenting humanistic qualities alongside of the Florida Seminoles, using sentence structure as a method to combat the nation’s prejudice against ethnic minorities.</w:t>
      </w:r>
    </w:p>
    <w:p>
      <w:pPr>
        <w:pStyle w:val="Normal"/>
        <w:tabs>
          <w:tab w:val="left" w:pos="720" w:leader="none"/>
        </w:tabs>
        <w:spacing w:lineRule="auto" w:line="480"/>
        <w:rPr/>
      </w:pPr>
      <w:r>
        <w:rPr/>
        <w:tab/>
        <w:t xml:space="preserve">After reading Whitman’s introduction, one deduces the poem occurs in Fort Moultrie, where Osceola is imprisoned for the final days of his life, and the sorrowful scene is neatly painted for the reader to mentally envision. Oddly enough, the poem’s speaker, who watches Osceola’s final moments, is an unnamed individual. The speaker’s gender, age, and ethnic identity remain a mystery while the former Seminole chief shines as the poem’s primary figure. As the speaker watches Osceola’s last moments, his/her unknown identity emphasizes the theme that humanity and emotions exists in </w:t>
      </w:r>
      <w:r>
        <w:rPr>
          <w:i/>
        </w:rPr>
        <w:t>all</w:t>
      </w:r>
      <w:r>
        <w:rPr/>
        <w:t xml:space="preserve"> humans, not just people of a specific background, because the speaker’s ambiguous state can be applied to men or women, Caucasians or African-Americans, and the poor and rich. The mysterious speaker allows the reader to incorporate his/herself into the actual scene of the poem without the speaker’s age or gender restricting the reader’s imagination and sensibilities toward the poem’s prime subject. The speaker’s ambiguity is also an indication that Whitman intended for the speaker, regardless of his/her background, to be the witness of Osceola’s death.</w:t>
      </w:r>
    </w:p>
    <w:p>
      <w:pPr>
        <w:pStyle w:val="Normal"/>
        <w:tabs>
          <w:tab w:val="left" w:pos="720" w:leader="none"/>
        </w:tabs>
        <w:spacing w:lineRule="auto" w:line="480"/>
        <w:rPr/>
      </w:pPr>
      <w:r>
        <w:rPr/>
        <w:tab/>
        <w:t xml:space="preserve">After he dresses in his traditional war clothing, Osceola calls for his face paint and a looking-glass is “held before him” (ln. 4) so he can properly apply the make-up. It is interesting that a broken-hearted, ruined man’s wishes would be hastily met by an unknown figure, who holds the looking-glass. This image implies that even as he approaches death, Osceola’s demands are charismatic enough for another person, who may or may not be a member of his tribe, to follow them. The war-paint itself is described as “vermilion paint,” with “vermilion” meaning a “cinnabar or red crystalline mercuric sulphide . . . much valued on account of its brilliant scarlet color” (OED A1a). The OED also states “vermillion” was used “chiefly with reference to the ‘war-paint of the American Indians” (OED A1b). The incorporation of “paint,” particularly crimson war-paint, combines the Seminole’s unique cultural attributes </w:t>
      </w:r>
      <w:r>
        <w:rPr>
          <w:i/>
        </w:rPr>
        <w:t>and</w:t>
      </w:r>
      <w:r>
        <w:rPr/>
        <w:t xml:space="preserve"> Osceola’s humanity. Although Osceola’s application of the ‘war-paint’ can be read as a dying chief’s longing nostalgia for his tribe, the red color also matches the red tint existent in blood and the human heart. Blood flows through the veins of all humans, and the visual red imagery illuminates Osceola’s physiological similarity to his white counterparts.</w:t>
      </w:r>
    </w:p>
    <w:p>
      <w:pPr>
        <w:pStyle w:val="Normal"/>
        <w:tabs>
          <w:tab w:val="left" w:pos="720" w:leader="none"/>
        </w:tabs>
        <w:spacing w:lineRule="auto" w:line="480"/>
        <w:rPr/>
      </w:pPr>
      <w:r>
        <w:rPr/>
        <w:tab/>
        <w:t xml:space="preserve">According to the speaker, Osceola “painted half his face and neck, his wrists, and back-hands,” (ln. 5) and bodily images clearly dominate this line. Faces and wrists and hands are physical parts that are shared by all humans, regardless of skin color or ethnic culture or religious background. As a matter of fact, there are no references to Osceola’s body itself being different from the bodies of the white soldiers who captured him, These similarities encourage the notions of Osceola’s humanity, which rise above any ethnic stereotypes against his particular tribe, and blur the lines between the rigid beliefs Americans had about their people being “higher” individuals. </w:t>
      </w:r>
    </w:p>
    <w:p>
      <w:pPr>
        <w:pStyle w:val="Normal"/>
        <w:tabs>
          <w:tab w:val="left" w:pos="720" w:leader="none"/>
        </w:tabs>
        <w:spacing w:lineRule="auto" w:line="480"/>
        <w:rPr/>
      </w:pPr>
      <w:r>
        <w:rPr/>
        <w:tab/>
        <w:t>After Osceola paints his face, the Native American chief “put[s] the scalp-knife carefully in his belt – then lying down resting a moment” (ln. 6). This line contains a great deal of irony and fully portrays Osceola as a broken man. A “scalp-knife” was a weapon used “by Northern American Indians as a challenge to their enemies” (OED 6c). In this line, the scalp-knife is useless to release Osceola from his troublesome predicament, despite the weapon’s cultural value on the battlefield. The demonstrative article “the” precedes “scalp-knife,” and unlike the possessive pronoun “his,” “the” implies the weapon is no longer Osceola’s own to use as he pleases; the scalp is merely a tool. The chief’s broken heart is also emphasized when he places the weapon into his belt, rather than using it on his enemies. This very brief and significant action exhausts the former chief because he is forced to lie down and rest immediately afterward. Osceola’s scalp-knife provides the reader with wartime imagery, unique to the Native American culture, but at the same time Osceola’s (very human) tiredness hints at his approaching death, a fate that is ultimately shared by all people, not just captured war “enemies.”</w:t>
      </w:r>
    </w:p>
    <w:p>
      <w:pPr>
        <w:pStyle w:val="Normal"/>
        <w:tabs>
          <w:tab w:val="left" w:pos="720" w:leader="none"/>
        </w:tabs>
        <w:spacing w:lineRule="auto" w:line="480"/>
        <w:rPr/>
      </w:pPr>
      <w:r>
        <w:rPr/>
        <w:tab/>
        <w:t>Once Osceola is fully adorned in his cultural war-dress and facial cosmetics, the speaker describes the former chief’s actions in a very humanized manner, stating that Osceola “rose again, half sitting, smiled, gave in silence his extended hand to each and all” (ln 7). The extension of Osceola’s hand implies his equality and warm feelings toward the other figures in the room. However, the kindly gesture can be interpreted as an extension to the entire American population, including the troops who captured Osceola on the battlefield and the many people who read the poem. This interpretation is possible through the adjective “all,” which implies an inclusion of the “greatest possible [quantity]” (OED A1b), going beyond the speaker and other people present within the poem’s context. Osceola’s potential act of forgiveness rises above the cruel stereotypes often attached to Native American cultures. As Osceola offers his good will, he smiles. A smile can include many emotions, being a “countenance expressive of pleasure, amusement, affection, etc, or of amused contempt, disdain, incredulity, or similar emotion” (OED 1a), and these combinations of feelings can all be applied to the poem’s context, showing Osceola as a bitter and weak man or as an affection person who embraces death with open arms. The smile’s vagueness provides Osceola’s personality with many possibilities and develops him into a three-dimensional character rather than a “cardboard” stereotype. Again, Osceola’s physical body part (his hand) is a prominent image, a psychical attribute that can be applied to humans of all races and cultures, combining them together rather than ethnically segregating them.</w:t>
      </w:r>
    </w:p>
    <w:p>
      <w:pPr>
        <w:pStyle w:val="Normal"/>
        <w:tabs>
          <w:tab w:val="left" w:pos="720" w:leader="none"/>
        </w:tabs>
        <w:spacing w:lineRule="auto" w:line="480"/>
        <w:rPr/>
      </w:pPr>
      <w:r>
        <w:rPr/>
        <w:tab/>
        <w:t>The illustration of the exhausted man is repeated in the next line, describing Osceola as he “sank faintly low to the floor (tightly grasping his tomahawk handle)” (ln. 7) After extending his hand, Osceola is unable to speak or physically flourish, because he is already exhausted. The repetition of human tiredness, brought about by only a very a brief movement, pushes the notion that, like all humans of the world, Osceola is mortal and will face his death. Oscela’s masculinity is also destroyed with his heart, because he wishes to rise, to forgive all who have harm him, yet his body displays impotence and slumps to the floor. Native American war culture is also emphasized again when Osceola’s grips the tomahawk handle. The OED defines a “tomahawk” as “the axe of the North American Indians, used as a weapon of war and the chase, and also as a tool and agricultural implement; in the English use the word is usually applied to it as the war-axe” (OED 1a). Again, Osceola is unable to use the weapon to his benefit; he is only able to clutch the weapon to his body in a hopeless and broken-hearted display, expressing very human feelings.</w:t>
      </w:r>
    </w:p>
    <w:p>
      <w:pPr>
        <w:pStyle w:val="Normal"/>
        <w:tabs>
          <w:tab w:val="left" w:pos="720" w:leader="none"/>
        </w:tabs>
        <w:spacing w:lineRule="auto" w:line="480"/>
        <w:rPr/>
      </w:pPr>
      <w:r>
        <w:rPr/>
        <w:tab/>
        <w:t>Before the poem’s ambiguous conclusion, Osceola’s “human side” as well as his impotence is vividly presented to the reader when Osceola “fix’d his look on wife and little children - the last,” (ln. 8) presenting a scene with strong familial bonds. Much like the “smile” in previous lines, the “look” Osceola gives his wife and children is not elaborated with any adjectives to indicate his feelings, and the reader can apply many different interpretations to Osceola’s emotions toward his family (pity? longing? respect?). These “open-ended” applications of feelings continue to enforce the idea that Osceola is a complete person, not a political war figure or an ethnic stereotype. Meanwhile the children play another important role fleshing Osceola’s character traits as well as his final moments. The adjective “little” provides a physical description for the children, and the size evokes the reader’s sympathy, because the description implies the children are very young, aging from infancy to early childhood. Their loss of a father figure is meant to portray the destruction of a family, where sorrow is strongly felt across ethic boundaries. The line’s abrupt end, “the last,” indicates a firm end, an ending that stretches beyond Osceola’s death. The placement of “the last” behind the little children clearly emphasizes Osceola’s impotency again, because once he’s dead, he can no longer continue his bloodline. However the line’s context does not directly state who “last” directly applies it, and the shift from “children” to “last” indicates that Osceola’s impotency is dangerous, and will spread to his children as well, reaching across the generations. Osceola’s death is not merely the death of a man, but of a family and entire tribe.</w:t>
      </w:r>
    </w:p>
    <w:p>
      <w:pPr>
        <w:pStyle w:val="Normal"/>
        <w:tabs>
          <w:tab w:val="left" w:pos="720" w:leader="none"/>
        </w:tabs>
        <w:spacing w:lineRule="auto" w:line="480"/>
        <w:rPr/>
      </w:pPr>
      <w:r>
        <w:rPr/>
        <w:tab/>
        <w:t>The poem concludes with the following line: “([a]nd here a line in memory of his name and death.) (ln. 10).” The parentheses set apart the line from the other lines in the poem, immediately drawing the reader’s attention to the text. This separation breaks the line away from the poem’s context, structural proof that Osceola has died. There are no visual images present to describe the actual death of Osceola, no dying gasps or crying family members, which arouses the reader to create their own mental reconstruction of the scene. Again, this technique, similar to the unknown speaker, could have been purposely employed by Whitman to allow the reader to have an unrestrained imagination and fully incorporate their feelings into the scene, blurring the line between the reader’s own humanity and Osceola’s broken heart.</w:t>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r>
    </w:p>
    <w:p>
      <w:pPr>
        <w:pStyle w:val="Normal"/>
        <w:tabs>
          <w:tab w:val="left" w:pos="720" w:leader="none"/>
        </w:tabs>
        <w:spacing w:lineRule="auto" w:line="480"/>
        <w:jc w:val="center"/>
        <w:rPr>
          <w:i/>
          <w:i/>
        </w:rPr>
      </w:pPr>
      <w:r>
        <w:rPr>
          <w:i/>
        </w:rPr>
        <w:t>Works Cited</w:t>
      </w:r>
    </w:p>
    <w:p>
      <w:pPr>
        <w:pStyle w:val="Normal"/>
        <w:tabs>
          <w:tab w:val="left" w:pos="720" w:leader="none"/>
        </w:tabs>
        <w:spacing w:lineRule="auto" w:line="480"/>
        <w:rPr/>
      </w:pPr>
      <w:r>
        <w:rPr/>
        <w:tab/>
      </w:r>
      <w:r>
        <w:rPr>
          <w:rStyle w:val="Emphasis"/>
          <w:i w:val="false"/>
        </w:rPr>
        <w:t>Poetic line citations are from</w:t>
      </w:r>
      <w:r>
        <w:rPr>
          <w:rStyle w:val="Emphasis"/>
        </w:rPr>
        <w:t xml:space="preserve"> </w:t>
      </w:r>
      <w:r>
        <w:rPr>
          <w:rStyle w:val="Emphasis"/>
          <w:u w:val="single"/>
        </w:rPr>
        <w:t>Whitman: Poetry and Prose.</w:t>
      </w:r>
      <w:r>
        <w:rPr>
          <w:rStyle w:val="Emphasis"/>
        </w:rPr>
        <w:t xml:space="preserve"> </w:t>
      </w:r>
      <w:r>
        <w:rPr>
          <w:rStyle w:val="Emphasis"/>
          <w:i w:val="false"/>
        </w:rPr>
        <w:t>Library of America College Editions. New York, NY. 1982</w:t>
      </w:r>
      <w:r>
        <w:rPr>
          <w:rStyle w:val="Emphasis"/>
        </w:rPr>
        <w:t xml:space="preserve">. </w:t>
      </w:r>
      <w:r>
        <w:rPr>
          <w:rStyle w:val="Emphasis"/>
          <w:i w:val="false"/>
        </w:rPr>
        <w:t>(</w:t>
      </w:r>
      <w:r>
        <w:rPr/>
        <w:t xml:space="preserve">Whitman, Walt. “Osceola” fr. </w:t>
      </w:r>
      <w:r>
        <w:rPr>
          <w:i/>
        </w:rPr>
        <w:t xml:space="preserve">Second Annex: Good-Bye My Fancy </w:t>
      </w:r>
      <w:r>
        <w:rPr/>
        <w:t>[1980, 1891-1892])</w:t>
      </w:r>
    </w:p>
    <w:p>
      <w:pPr>
        <w:pStyle w:val="Normal"/>
        <w:tabs>
          <w:tab w:val="left" w:pos="720" w:leader="none"/>
        </w:tabs>
        <w:spacing w:lineRule="auto" w:line="480"/>
        <w:rPr/>
      </w:pPr>
      <w:r>
        <w:rPr/>
        <w:tab/>
        <w:t>Definitions citations are from the Oxford English Dictionary (OED).</w:t>
      </w:r>
    </w:p>
    <w:p>
      <w:pPr>
        <w:pStyle w:val="Normal"/>
        <w:tabs>
          <w:tab w:val="left" w:pos="720" w:leader="none"/>
        </w:tabs>
        <w:spacing w:lineRule="auto" w:line="480"/>
        <w:rPr/>
      </w:pPr>
      <w:r>
        <w:rPr/>
        <w:tab/>
      </w:r>
      <w:r>
        <w:rPr>
          <w:rStyle w:val="Emphasis"/>
          <w:i w:val="false"/>
        </w:rPr>
        <w:t>Reynolds, David S</w:t>
      </w:r>
      <w:r>
        <w:rPr>
          <w:rStyle w:val="Emphasis"/>
        </w:rPr>
        <w:t xml:space="preserve">. </w:t>
      </w:r>
      <w:r>
        <w:rPr>
          <w:rStyle w:val="Emphasis"/>
          <w:u w:val="single"/>
        </w:rPr>
        <w:t>Walt Whitman’s America: A Cultural Biography.</w:t>
      </w:r>
      <w:r>
        <w:rPr>
          <w:rStyle w:val="Emphasis"/>
        </w:rPr>
        <w:t xml:space="preserve"> </w:t>
      </w:r>
      <w:r>
        <w:rPr>
          <w:rStyle w:val="Emphasis"/>
          <w:i w:val="false"/>
        </w:rPr>
        <w:t>First Vintage Books Edition, March 1996.</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8:53:00Z</dcterms:created>
  <dc:creator>Rachel Miller</dc:creator>
  <dc:description/>
  <cp:keywords/>
  <dc:language>en-US</dc:language>
  <cp:lastModifiedBy>Rachel Miller</cp:lastModifiedBy>
  <dcterms:modified xsi:type="dcterms:W3CDTF">2009-09-30T16:46:00Z</dcterms:modified>
  <cp:revision>45</cp:revision>
  <dc:subject/>
  <dc:title>Rachel Miller</dc:title>
</cp:coreProperties>
</file>