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Singley</w:t>
      </w:r>
    </w:p>
    <w:p>
      <w:pPr>
        <w:pStyle w:val="Normal"/>
        <w:rPr/>
      </w:pPr>
      <w:r>
        <w:rPr/>
        <w:t>Intro to Graduate Study</w:t>
      </w:r>
    </w:p>
    <w:p>
      <w:pPr>
        <w:pStyle w:val="Normal"/>
        <w:rPr/>
      </w:pPr>
      <w:r>
        <w:rPr/>
        <w:t>Fall 2009</w:t>
      </w:r>
    </w:p>
    <w:p>
      <w:pPr>
        <w:pStyle w:val="Normal"/>
        <w:rPr/>
      </w:pPr>
      <w:r>
        <w:rPr/>
        <w:t>Michael Stirm</w:t>
      </w:r>
    </w:p>
    <w:p>
      <w:pPr>
        <w:pStyle w:val="Normal"/>
        <w:rPr/>
      </w:pPr>
      <w:r>
        <w:rPr/>
      </w:r>
    </w:p>
    <w:p>
      <w:pPr>
        <w:pStyle w:val="Normal"/>
        <w:jc w:val="center"/>
        <w:rPr/>
      </w:pPr>
      <w:r>
        <w:rPr/>
        <w:t>“</w:t>
      </w:r>
      <w:r>
        <w:rPr/>
        <w:t>The Evolution of an Approach: A Chronological Overview of Major Critical Approaches to the subject of Whitman and Mysticism”</w:t>
      </w:r>
    </w:p>
    <w:p>
      <w:pPr>
        <w:pStyle w:val="Normal"/>
        <w:rPr/>
      </w:pPr>
      <w:r>
        <w:rPr/>
      </w:r>
    </w:p>
    <w:p>
      <w:pPr>
        <w:pStyle w:val="Normal"/>
        <w:spacing w:lineRule="auto" w:line="480"/>
        <w:rPr/>
      </w:pPr>
      <w:r>
        <w:rPr/>
        <w:tab/>
        <w:t xml:space="preserve">One of the major areas of criticism of Whitman’s </w:t>
      </w:r>
      <w:r>
        <w:rPr>
          <w:i/>
        </w:rPr>
        <w:t>Leaves of Grass</w:t>
      </w:r>
      <w:r>
        <w:rPr/>
        <w:t xml:space="preserve"> has focused on the concept of Whitman as mystical poet-prophet.  “…his ordinary mood was one of quiet, yet cheerful serenity…his face still wore that singular brightness and delight, as though he had partaken of some divine elixir.”  This observation, of Whitman in 1866, by Helen Price, seems to cast Whitman in the light of “Enlightened One,” or mystical seer of sorts.  There is debate as to whether this appearance is truly a result of a mystical experience of transcendence or if it is Whitman’s forced impression of himself, how he would wish to be seen and encountered by the public.  And yet, regardless of the genuineness of Whitman’s actual, physical appearance, </w:t>
      </w:r>
      <w:r>
        <w:rPr>
          <w:i/>
        </w:rPr>
        <w:t>Leaves of Grass</w:t>
      </w:r>
      <w:r>
        <w:rPr/>
        <w:t xml:space="preserve">, upon its publication, came to be viewed as unquestionably a work of Mysticism.  For some, Whitman’s poetry was the equivalent of sacred scripture, with one group of adherents even going as far as establishing a Fellowship of Whitmanites, dedicated to spreading the tenants of his new religion.  The purpose of this essay is to examine the major critical approaches to the subject of Whitman and Mysticism over a span of about thirty years, beginning with the first serious attempt to illuminate the mysticism in Whitman’s poetry, Professor James E. Miller Jr.’s interpretation of </w:t>
      </w:r>
      <w:r>
        <w:rPr>
          <w:i/>
        </w:rPr>
        <w:t>Song of Myself as Inverted Mystical Experience</w:t>
      </w:r>
      <w:r>
        <w:rPr/>
        <w:t xml:space="preserve">, published in his </w:t>
      </w:r>
      <w:r>
        <w:rPr>
          <w:i/>
        </w:rPr>
        <w:t xml:space="preserve">Critical Guide to Leaves of Grass, </w:t>
      </w:r>
      <w:r>
        <w:rPr/>
        <w:t xml:space="preserve">1957.  Next I will look at V.K. Chari’s text, </w:t>
      </w:r>
      <w:r>
        <w:rPr>
          <w:i/>
        </w:rPr>
        <w:t>Interpretation of Whitman in the Light of Vedantic Mysticism</w:t>
      </w:r>
      <w:r>
        <w:rPr/>
        <w:t xml:space="preserve">, published in 1964.  Then, I shall discuss George B. Hutchinson’s view of Whitman as reintegrating literary Shaman in </w:t>
      </w:r>
      <w:r>
        <w:rPr>
          <w:i/>
        </w:rPr>
        <w:t>The Ecstatic Whitman: Literary Shaman &amp; the Crisis of the Union</w:t>
      </w:r>
      <w:r>
        <w:rPr/>
        <w:t xml:space="preserve">, 1986; and finally, I will turn to David Kuebrich’s comprehensive take on Whitman as minor prophet of a new American religion in </w:t>
      </w:r>
      <w:r>
        <w:rPr>
          <w:i/>
        </w:rPr>
        <w:t xml:space="preserve">Minor Prophecy: Walt Whitman’s New American Religion, </w:t>
      </w:r>
      <w:r>
        <w:rPr/>
        <w:t xml:space="preserve">1989.  I have chosen to present these Criticisms individually, in chronological order, for several reasons. </w:t>
      </w:r>
    </w:p>
    <w:p>
      <w:pPr>
        <w:pStyle w:val="Normal"/>
        <w:spacing w:lineRule="auto" w:line="480"/>
        <w:ind w:firstLine="720"/>
        <w:rPr/>
      </w:pPr>
      <w:r>
        <w:rPr/>
        <w:t>First, by beginning with Professor Miller’s piece, it is possible to observe the gradual illumination of the subject of Whitman’s Mysticism, from the initial attempt to identify analyzable structures in his poetry linking it to mystical practice (in Miller’s example, it is Christian-based), and subsequent attempts to categorize his mysticism (Chari’s Vedantic Mysticism and Hutchinson’s Shamanism), and most recently, in Kuebrich’s analysis, a movement away from precise classification and towards a more general and comprehensive understanding of Whitman’s mysticism in light of cultural and historical analyses and particularly, with an emphasis on the influence of 19</w:t>
      </w:r>
      <w:r>
        <w:rPr>
          <w:vertAlign w:val="superscript"/>
        </w:rPr>
        <w:t>th</w:t>
      </w:r>
      <w:r>
        <w:rPr/>
        <w:t xml:space="preserve"> century American Transcendentalism and evolutionary science.  Furthermore, each subsequent criticism after Miller’s analysis tends to build on previous aspects of the discussion of Whitman’s Mysticism and so, this is another reason for examining the major studies chronologically.  Finally, I feel that the approach to Whitman’s Mysticism has undergone and continues to undergo an evolution of understanding, akin to the peeling away of layers or veils, towards a more complete and pure interpretation of meaning.  And despite the trend, in the past ten years or so, to de-mystify Whitman’s Mysticism or even do away with it entirely, using the techniques of psychoanalytical and new-historical approaches and a preoccupation with Whitman’s sexuality, there are signs that the discussion is being re-opened and at least one published criticism of the 1990s has returned to the mystical roots of Whitman’s poetry, “which recent studies have tied closely to its nineteenth-century political and cultural life,” and, as an outcome of this scholar’s criticism, “regains its importance as a pronouncement of a transcendent spirituality” (Walkington 34). The discussion, officially leaving off with Kuebrich’s analysis of Whitman as minor prophet of a new American/democratic religion, seems to be progressing towards a greater understanding of Whitman’s </w:t>
      </w:r>
      <w:r>
        <w:rPr>
          <w:i/>
        </w:rPr>
        <w:t>purpose</w:t>
      </w:r>
      <w:r>
        <w:rPr/>
        <w:t xml:space="preserve"> in composing the mystical </w:t>
      </w:r>
      <w:r>
        <w:rPr>
          <w:i/>
        </w:rPr>
        <w:t>Leaves</w:t>
      </w:r>
      <w:r>
        <w:rPr/>
        <w:t xml:space="preserve"> and perhaps Whitman, who himself insisted that his art served a function beyond merely aesthetic terms and hoped, by his poetic/prophetic efforts to create a sacred democracy based in spirituality, a secular-spiritual “order” of sorts, might finally, in the new age of contemporary society, be vindicated as a healer and a guide towards improvement and re-vitalization, both on the individual-human level and on the social-democratic level.  </w:t>
      </w:r>
    </w:p>
    <w:p>
      <w:pPr>
        <w:pStyle w:val="Normal"/>
        <w:spacing w:lineRule="auto" w:line="480"/>
        <w:ind w:firstLine="720"/>
        <w:rPr/>
      </w:pPr>
      <w:r>
        <w:rPr/>
        <w:t xml:space="preserve">With </w:t>
      </w:r>
      <w:r>
        <w:rPr>
          <w:i/>
        </w:rPr>
        <w:t>Song of Myself as Inverted Mystical Experience</w:t>
      </w:r>
      <w:r>
        <w:rPr/>
        <w:t xml:space="preserve">, Professor Miller achieves the first necessary breakthrough in the discussion of Whitman’s Mysticism by bringing to light the myriad mystical references which can be traced throughout the first, and arguably the most central, poem of </w:t>
      </w:r>
      <w:r>
        <w:rPr>
          <w:i/>
        </w:rPr>
        <w:t>Leaves of Grass</w:t>
      </w:r>
      <w:r>
        <w:rPr/>
        <w:t xml:space="preserve">.  To classify and organize these mystical references, Miller utilizes a specific structure of Mystical experience, largely Christian-based, as outlined by Evelyn Underhill in her study, </w:t>
      </w:r>
      <w:r>
        <w:rPr>
          <w:i/>
        </w:rPr>
        <w:t>Mysticism</w:t>
      </w:r>
      <w:r>
        <w:rPr/>
        <w:t xml:space="preserve">.  In Miller’s subsequent and lengthy analysis, </w:t>
      </w:r>
      <w:r>
        <w:rPr>
          <w:i/>
        </w:rPr>
        <w:t>Song of Myself</w:t>
      </w:r>
      <w:r>
        <w:rPr/>
        <w:t xml:space="preserve"> is divided into five stages or phases of the mystical experience: Entry into the mystical state, Awakening of the self, Purification of the self, Illumination and the dark night of the soul, Union (faith and love), and Emergence from the mystical state.  Miller notes that the poem does not conform exactly to the traditional steps and he identifies several areas of divergence.  For instance, Whitman’s achievement of the mystical state through the physical, transfigured senses, departs from the traditional method whereby the state is reached through a denial, or mortification of the senses (Miller 10).  Miller’s observations of these divergences offer an early contribution to the discussion, namely that Whitman’s Mysticism, when applied to a large portion of his poetry, seems to elude complete classification with a pre-established structure of mystical experience.  In other words, Whitman’s Mysticism is unique and whether that uniqueness rests in its all-inclusiveness (of all aspects of various mystical traditions of the world and throughout history), remains to be seen.  </w:t>
      </w:r>
    </w:p>
    <w:p>
      <w:pPr>
        <w:pStyle w:val="Normal"/>
        <w:spacing w:lineRule="auto" w:line="480"/>
        <w:ind w:firstLine="720"/>
        <w:rPr/>
      </w:pPr>
      <w:r>
        <w:rPr/>
        <w:t xml:space="preserve">But before moving on, Miller’s analysis contributes in other ways to the developing area of criticism.  His discussion of Sections 17-32 of </w:t>
      </w:r>
      <w:r>
        <w:rPr>
          <w:i/>
        </w:rPr>
        <w:t>Song of Myself</w:t>
      </w:r>
      <w:r>
        <w:rPr/>
        <w:t xml:space="preserve">, all of which occur within the “Purification of the Self” stage of mystical experience as outlined by Evelyn Underhill, underlies an important theme in Whitman’s mysticism, that of equality.  In reference to the last lines of section 17: </w:t>
      </w:r>
    </w:p>
    <w:p>
      <w:pPr>
        <w:pStyle w:val="Normal"/>
        <w:spacing w:lineRule="auto" w:line="480"/>
        <w:ind w:firstLine="720"/>
        <w:rPr/>
      </w:pPr>
      <w:r>
        <w:rPr/>
        <w:t>“</w:t>
      </w:r>
      <w:r>
        <w:rPr/>
        <w:t>This is the grass that grows wherever the land is and the water is,</w:t>
      </w:r>
    </w:p>
    <w:p>
      <w:pPr>
        <w:pStyle w:val="Normal"/>
        <w:spacing w:lineRule="auto" w:line="480"/>
        <w:ind w:firstLine="720"/>
        <w:rPr/>
      </w:pPr>
      <w:r>
        <w:rPr/>
        <w:t>This is the common air that bathes the globe,”</w:t>
      </w:r>
    </w:p>
    <w:p>
      <w:pPr>
        <w:pStyle w:val="Normal"/>
        <w:spacing w:lineRule="auto" w:line="480"/>
        <w:rPr/>
      </w:pPr>
      <w:r>
        <w:rPr/>
        <w:t xml:space="preserve">Miller notes that “The image of the grass is joined with the image of the air to suggest, particularly through the word “common,” the equality of all” (Miller 15).  This observation (of Whitman’s mystical realization of the “equality of all,”) anticipates V.K. Chari’s analysis of Whitman’s poetry in the light of the Vedantic principle of Atman (the individual self) as being indistinguishable from Brahman (the universal All).  Miller’s emphasis on the theme of equality also anticipates Kuebrich’s concern with an essentially democratic egalitarianism in Whitman’s mysticism.  </w:t>
      </w:r>
    </w:p>
    <w:p>
      <w:pPr>
        <w:pStyle w:val="Normal"/>
        <w:spacing w:lineRule="auto" w:line="480"/>
        <w:ind w:firstLine="720"/>
        <w:rPr/>
      </w:pPr>
      <w:r>
        <w:rPr/>
        <w:t xml:space="preserve">In addition to elucidating a major theme (that of an essential egalitarianism) in Whitman’s mysticism, Miller, in his analysis of the purification of the self stage, identifies a second theme, that of the body-soul, or the integral relationship of the body and soul: “As the poet will, through self, “increase” the pleasures of heaven” (the spiritual), so he will “translate into a new tongue”-transfigure, purify the “pains of hell” (the physical)” (17).  The integration of body and soul, appears, predictably, in Chari’s Vedantic Criticism, as it relates to the Hindu concept of body (self)-soul (Self) unity and in Hutchinson’s analysis, the body-soul theme becomes linked with the Shaman’s dual functions of integration and revitalization, of a re-establishment of equilibrium of the spiritual and physical aspects of the culture in which he (the Shaman) operates.  </w:t>
      </w:r>
    </w:p>
    <w:p>
      <w:pPr>
        <w:pStyle w:val="Normal"/>
        <w:spacing w:lineRule="auto" w:line="480"/>
        <w:ind w:firstLine="720"/>
        <w:rPr/>
      </w:pPr>
      <w:r>
        <w:rPr/>
        <w:t xml:space="preserve">Probably the most important observation and the one which develops furthest in subsequent studies, from Miller’s structural imposition on </w:t>
      </w:r>
      <w:r>
        <w:rPr>
          <w:i/>
        </w:rPr>
        <w:t>Song of Myself</w:t>
      </w:r>
      <w:r>
        <w:rPr/>
        <w:t xml:space="preserve">, is the underlying conviction that Whitman appears to be working </w:t>
      </w:r>
      <w:r>
        <w:rPr>
          <w:i/>
        </w:rPr>
        <w:t>towards</w:t>
      </w:r>
      <w:r>
        <w:rPr/>
        <w:t xml:space="preserve"> something; that his mystical experience is intended to serve a function or function(s) not only for himself, but for others as well: the purification of the self phase, for instance, serves to establish inner-harmony within the poet, thus enabling him to achieve illumination, union, and emergence from the mystical state, and ultimately, to “convey what he can (to readers) of his transcendent mystical knowledge.”  </w:t>
      </w:r>
    </w:p>
    <w:p>
      <w:pPr>
        <w:pStyle w:val="Normal"/>
        <w:spacing w:lineRule="auto" w:line="480"/>
        <w:ind w:firstLine="720"/>
        <w:rPr/>
      </w:pPr>
      <w:r>
        <w:rPr/>
        <w:t xml:space="preserve">V.K. Chari’s study of Whitman’s poetry in the light of Vedantic Mysticism, appearing seven years after Miller’s text, posits Whitman’s concept of self as the unifying factor in all of his poetry.  For Chari, Miller’s analysis and structural format failed to adequately emphasize the concept of self; and the structure of Mystical Experience, derived largely from the collective experiences of Christian Mystics, employed by Miller, Chari argues, cannot be applied with consistency to all of Whitman’s poetry for the very reason of neglecting the unifying principle of his poetic thought (the self).  Chari, himself an Indian, turns to the Vedanta and passages from the Hindu Scriptures to clarify and illuminate Whitman’s concept of selfhood and to, in his own words “give a consistent account of Whitman’s poetic thought and belief” (Chari xi).  Interestingly, in the Walt Whitman Encyclopedic entry on “Mysticism,” authored by Chari, after providing a brief overview of related criticism, which includes four major approaches, three of which are discussed in this essay, he admits that all of the approaches seem limited in scope, including his own, and he expresses doubt as to whether a single model or holistic explanation will ever emerge to account for all of Whitman’s poetry (“Mysticism”).  </w:t>
      </w:r>
    </w:p>
    <w:p>
      <w:pPr>
        <w:pStyle w:val="Normal"/>
        <w:spacing w:lineRule="auto" w:line="480"/>
        <w:ind w:firstLine="720"/>
        <w:rPr/>
      </w:pPr>
      <w:r>
        <w:rPr/>
        <w:t xml:space="preserve">Though Chari’s observation in hindsight seems to contradict one of the major goals of his Vedantic analysis and actually does not account for Hutchinson’s or Kuebrich’s more comprehensive analyses which arguably, in their own way, succeed in providing a holistic explanation for Whitman’s poetry, Chari’s analysis does make certain contributions to the critical discussion of Whitman’s mysticism that are worth mentioning here.   For instance, the Vedantic examples, when viewed alongside excerpts from Whitman’s poetry, provide a new depth of understanding and greater appreciation for the concept of selfhood that both sources advocate: a self that is healthy, vital, unified, and spiritual.  Chari notes that, in light of this greater understanding, Whitman’s concept of self assumes “new relevance and appeal to our generation” (Chari 3).  The generation he is referring to here is the generation of the 1960s, Chari’s own generation, and yet, I believe that the kind of healthy selfhood promoted by Whitman and expounded in Hindu Scriptures has a trans-generational appeal and that contemporary society, perhaps now more than ever, stands to benefit enormously from Whitman’s idea of the self in equilibrium (Me) both unified and at peace with things as they are (Not-Me).  </w:t>
      </w:r>
    </w:p>
    <w:p>
      <w:pPr>
        <w:pStyle w:val="Normal"/>
        <w:spacing w:lineRule="auto" w:line="480"/>
        <w:ind w:firstLine="720"/>
        <w:rPr/>
      </w:pPr>
      <w:r>
        <w:rPr/>
        <w:t xml:space="preserve">In light of future developments in criticism, it is clear that Chari’s initial opinions on the sources of influence (both psychological and literary) which led to Whitman’s creation of the </w:t>
      </w:r>
      <w:r>
        <w:rPr>
          <w:i/>
        </w:rPr>
        <w:t>Leaves</w:t>
      </w:r>
      <w:r>
        <w:rPr/>
        <w:t xml:space="preserve">, contributed two important topics of debate to the discussion of Whitman’s mysticism.  It is significant that Chari seems to reject the notion, put forth by Cowley and later expounded by Hutchinson, that Whitman’s ideas came to him as a result of “personal experiences,” or personal trauma (9).  Chari emphasizes the fact that Whitman read extensively and even systematically in the years before composing </w:t>
      </w:r>
      <w:r>
        <w:rPr>
          <w:i/>
        </w:rPr>
        <w:t xml:space="preserve">Leaves, </w:t>
      </w:r>
      <w:r>
        <w:rPr/>
        <w:t>though he acknowledges the lack of actual evidence proving Whitman came into contact with specifically-Hindu books.  To be fair, Chari subsequently explains that his primary interest is “in exploring Whitman’s meanings, not in establishing his literary indebtedness” (17).  Hutchinson supports the idea of literary influence, and incorporates it into Whitman’s role as literary Shaman; the period of intense reading/study serves as the Shaman’s training period, wherein he learns to consciously control the shamanic trance which induces mystical transcendence.  While emphasizing the influence of reading on the development of Whitman’s poetic persona, Kuebrich argues that Whitman systematically encountered and embraced works related to popular religion, evolution, and theories of American Transcendentalism that were prevalent in the culture of  19</w:t>
      </w:r>
      <w:r>
        <w:rPr>
          <w:vertAlign w:val="superscript"/>
        </w:rPr>
        <w:t>th</w:t>
      </w:r>
      <w:r>
        <w:rPr/>
        <w:t xml:space="preserve"> century America.  </w:t>
      </w:r>
    </w:p>
    <w:p>
      <w:pPr>
        <w:pStyle w:val="Normal"/>
        <w:spacing w:lineRule="auto" w:line="480"/>
        <w:ind w:firstLine="720"/>
        <w:rPr/>
      </w:pPr>
      <w:r>
        <w:rPr/>
        <w:t xml:space="preserve">Chari’s constant affirmations of the pervading mysticism in all of Whitman’s poetry ensure that the topic of Whitman and Mysticism will continue to be the subject of a continuous and evolving criticism: “Mysticism not only constitutes the fundamental meaning of Whitman’s poems, but it also determines their poetic form and symbolism,” (11) and again, “In interpreting Whitman’s meanings, I have dwelt on a single theme, namely, his mysticism, as offering the main key to the understanding of his poetry” (16).  Despite his enthusiasm, Chari appears to have failed in his attempt to provide a unifying and comprehensive philosophy, in Vedantic Mysticism, which can be applied to all of Whitman’s poetic works.  And yet, Chari’s understanding of “Whitman’s transcendental self, the subject and experiencer, which stands both in and out of its own experience, enacting a perpetual drama,”(14) anticipates a new approach to Whitman’s mysticism, in the form of Hutchinson’s literary shamanism, which casts Whitman in the role of the shaman, called forth in a time of disharmony by his culture, to mediate between the spiritual and physical worlds in a drama of ecstasy.  </w:t>
      </w:r>
    </w:p>
    <w:p>
      <w:pPr>
        <w:pStyle w:val="Normal"/>
        <w:spacing w:lineRule="auto" w:line="480"/>
        <w:ind w:firstLine="720"/>
        <w:rPr/>
      </w:pPr>
      <w:r>
        <w:rPr/>
        <w:t xml:space="preserve">Hutchinson’s approach makes several major strides in the discussion of Whitman’s mysticism; and in his interpretation, one senses a moving away from strict structural-imposition or classification of a type of Mysticism, and towards a more democratic understanding of Whitman’s mystical poetic function, which in time becomes the focal point of Kuebrich’s analysis of the poet as minor prophet of a new American Religion.  Hutchinson repeatedly emphasizes his point that the universal, trans-historical phenomena of the shamanic ecstasy incorporates all hitherto-noted parallel aspects of Whitman’s peculiar mysticism to other mystical traditions and even contains those aspects which defy categorization: “virtually all of the more systemized vedantic, middle-eastern, or western characteristics are consonant with shamanism, while the characteristics that distinguish Whitman from those traditions are typical traits of the shamanic complex” including emphasis on the senses and sexual stimulation (Hutchinson xvi).  Shamanism, as the most democratic of mystical practices, according to Hutchinson, serves as a model for Whitman’s secularized mysticism: “Shamanic practice is best suited to “classless” societies in which religion is not dominated by a priesthood.”  “Thus it seems particularly appropriate for the democratic and egalitarian ethos Whitman upheld” (xvi).  </w:t>
      </w:r>
    </w:p>
    <w:p>
      <w:pPr>
        <w:pStyle w:val="Normal"/>
        <w:spacing w:lineRule="auto" w:line="480"/>
        <w:ind w:firstLine="720"/>
        <w:rPr/>
      </w:pPr>
      <w:r>
        <w:rPr/>
        <w:t xml:space="preserve"> </w:t>
      </w:r>
      <w:r>
        <w:rPr/>
        <w:t xml:space="preserve">Hutchinson’s is the first of the major approaches to seriously take into account more recent trends in Whitman Studies, namely the influences of culture, history, and Whitman’s own psychology.  And yet, all of these influences are factors which, according to Hutchinson, contribute to Whitman’s role as ecstatic shaman/ prophet of revitalization; and thus each influence is limited to its application to the shamanic role.    For instance, in the chapter titled “The Prophet’s Affliction,” Hutchinson rationalizes that Whitman’s “neurological predisposition” (xxv) and his natural sensitivity were factors shared by shamans in all societies throughout history, which allow the individual to participate in the ecstatic shamanic trance.  The diversity of sexual encounters Whitman describes in </w:t>
      </w:r>
      <w:r>
        <w:rPr>
          <w:i/>
        </w:rPr>
        <w:t>Leaves</w:t>
      </w:r>
      <w:r>
        <w:rPr/>
        <w:t xml:space="preserve">, rather than an expression of personal sexual identity, can be attributed, according to Hutchinson, to the necessity of the shaman to assume various roles during the trance in order to mediate between all the diverse aspects of a culture and to unify them.  In “Techniques of Ecstasy,” the influence of cultural situation and historical trends on Whitman’s mysticism is subordinate to the universality and timelessness of the shamanic role: “historical particulars both precipitate the spiritual adventure and determine, to a large extent, its symbolic content.” (57) </w:t>
      </w:r>
    </w:p>
    <w:p>
      <w:pPr>
        <w:pStyle w:val="Normal"/>
        <w:spacing w:lineRule="auto" w:line="480"/>
        <w:ind w:firstLine="720"/>
        <w:rPr/>
      </w:pPr>
      <w:r>
        <w:rPr/>
        <w:t xml:space="preserve">Though Hutchinson’s model serves to explain, most comprehensively, the many varied aspects of Whitman’s mysticism, his analysis remains limited in its scope and depth of understanding by the imposition of structure and his approach fails to do justice to the new interdisciplinary methods and approaches, which are applied only within the context of shamanism.  Also, there is no real evidence that Whitman himself participated in a Shamanic Ecstasy or </w:t>
      </w:r>
      <w:r>
        <w:rPr>
          <w:i/>
        </w:rPr>
        <w:t>trance;</w:t>
      </w:r>
      <w:r>
        <w:rPr/>
        <w:t xml:space="preserve"> and the fact that he compiled the </w:t>
      </w:r>
      <w:r>
        <w:rPr>
          <w:i/>
        </w:rPr>
        <w:t xml:space="preserve">Leaves </w:t>
      </w:r>
      <w:r>
        <w:rPr/>
        <w:t xml:space="preserve">from various scraps of parchment which he composed at different times seems to contradict the very basis of Hutchinson’s theory.  Still, Hutchinson’s study serves to advance the discussion considerably and his structure is actually the least rigid of the three we have seen, including Miller’s fundamentally Christian structure and Chari’s Vedantic philosophy.  Furthermore, the chapter titled “The Healing Way,” sheds considerable light on Whitman’s </w:t>
      </w:r>
      <w:r>
        <w:rPr>
          <w:i/>
        </w:rPr>
        <w:t>purpose</w:t>
      </w:r>
      <w:r>
        <w:rPr/>
        <w:t xml:space="preserve"> in writing mystical poetry.  Building on Chari’s observation, Hutchinson stresses Whitman’s perceived function as poet-prophet whose aim is to re-establish equilibrium among aspects of his culture and contribute to the revitalization of a culture in conflict with itself.  Hutchinson’s early insight into the purpose and democratic nature of Whitman’s mysticism anticipates the next major critical approach, by David Keubrich, which seeks to establish Whitman as prophet of a new American secular religion: “for he (Whitman) came, by 1871, to regard it (Democracy) as a mode of sociality that previously had existed only spiritually, and to see its institution on earth as fundamentally a religious exercise” (Hutchinson xxviii).    </w:t>
      </w:r>
    </w:p>
    <w:p>
      <w:pPr>
        <w:pStyle w:val="Normal"/>
        <w:spacing w:lineRule="auto" w:line="480"/>
        <w:ind w:firstLine="720"/>
        <w:rPr/>
      </w:pPr>
      <w:r>
        <w:rPr/>
        <w:t>Kuebrich’s analysis breaks with, or perhaps transcends, previous studies, which, by imposing strict religious and philosophical theories, provide too narrow an insight into the function of Whitman’s essentially democratic mystical poetry and fail to take into account Whitman’s purposeful integration of modern intellectual currents and popular cultural trends.   Kuebrich holds that Whitman’s two essential intentions “to promote the spiritual development of his readers and to provide them with a coherent vision which would integrate their religious experience with the dominant modes of modern thought and action” (Kuebrich 2) demand a consideration of these influences and he devotes much of his discussion to identifying and explaining the contribution of modern (19</w:t>
      </w:r>
      <w:r>
        <w:rPr>
          <w:vertAlign w:val="superscript"/>
        </w:rPr>
        <w:t>th</w:t>
      </w:r>
      <w:r>
        <w:rPr/>
        <w:t>-century) trends to the development of Whitman’s spirituality.  Kuebrich shows that Whitman drew from American Transcendentalism, with its emphasis on the discovery of God in nature, and a “basic religious cosmology,” (7) modern evolutionary thought, which led to his understanding of the soul’s “attainment to successively higher levels of illumination,” (22) and the 19</w:t>
      </w:r>
      <w:r>
        <w:rPr>
          <w:vertAlign w:val="superscript"/>
        </w:rPr>
        <w:t>th</w:t>
      </w:r>
      <w:r>
        <w:rPr/>
        <w:t xml:space="preserve">-century doctrines of perfectionism and millennialism, particularly the popular spiritualist movements influenced by Emanuel Swedenborg’s teachings, which “provided the source for Whitman’s unique “versions”(7) of these beliefs.   </w:t>
      </w:r>
    </w:p>
    <w:p>
      <w:pPr>
        <w:pStyle w:val="Normal"/>
        <w:spacing w:lineRule="auto" w:line="480"/>
        <w:ind w:firstLine="720"/>
        <w:rPr/>
      </w:pPr>
      <w:r>
        <w:rPr/>
        <w:t xml:space="preserve">Kuebrich’s study adds a new level of depth to the discussion of Whitman’s mysticism; and his examination of various modern influences, more than just a presentation of sources, illuminates the function of Whitman’s poetry more than ever before and recognizes the benefits derived and yet to be derived from his work.  For instance, by absorbing the American Transcendentalist idea of finding God in nature (I.E. grass) into his spirituality, Whitman hoped that, through the reading of his poetry, his readers would participate in a “full experiencing of the natural,” (19) thus becoming aware of the spiritual and leading to a realization of the fullness of their humanity and their destiny as a Democratic nation. </w:t>
      </w:r>
    </w:p>
    <w:p>
      <w:pPr>
        <w:pStyle w:val="Normal"/>
        <w:spacing w:lineRule="auto" w:line="480"/>
        <w:ind w:firstLine="720"/>
        <w:rPr/>
      </w:pPr>
      <w:r>
        <w:rPr>
          <w:i/>
        </w:rPr>
        <w:t>Minor Prophecy: Walt Whitman’s New American Religion</w:t>
      </w:r>
      <w:r>
        <w:rPr/>
        <w:t xml:space="preserve">, published in 1989, represents the most recent major contribution to the discussion of Whitman’s Mysticism, and since that time, there appears to have been a shift of interest to other topics, such as the poet’s sexuality and historical/cultural influences on his poetry (One thinks of Reynolds’s “Walt Whitman’s America”).  The question of “Where do we go from here?” remains to be answered by contemporary critics, and yet, an interesting article published in 1986, nestled in between the major studies of Hutchinson and Kuebrich, examines Whitman’s most mystical work, “Song of Myself” in light of Cognitive Psychology and, focusing on Whitman’s </w:t>
      </w:r>
      <w:r>
        <w:rPr>
          <w:i/>
        </w:rPr>
        <w:t>purpose</w:t>
      </w:r>
      <w:r>
        <w:rPr/>
        <w:t xml:space="preserve">, Chanita Goodblatt and Joseph Glicksohn reveal how a reading of the poem, with frequent repetition of rhythmic regularity (in the catalogues), might function as an exercise in mindfulness or meditation.  This article appears to open a whole new door to the study of the practical, therapeutic dimensions of Whitman’s mystical poetry.  The documented benefits of meditation are consistent with the roles and purposes already identified here by the major theorists: to restore equilibrium or inner-balance, to connect with the self, both physical and spiritual, and to attain enlightenment, peace, and serenity.  Whitman himself always insisted that his poetry served a function beyond the aesthetic and perhaps contemporary individuals might turn to his essentially-mystical writings as a kind of self-help tool; and in light of Goodblatt and Glicksohns findings, further inquiry into this area might just lead to a Whitman-savvy psychologist prescribing </w:t>
      </w:r>
      <w:r>
        <w:rPr>
          <w:i/>
        </w:rPr>
        <w:t>Leaves of Grass</w:t>
      </w:r>
      <w:r>
        <w:rPr/>
        <w:t xml:space="preserve"> to her patients.  </w:t>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06:00Z</dcterms:created>
  <dc:creator>clep</dc:creator>
  <dc:description/>
  <cp:keywords/>
  <dc:language>en-US</dc:language>
  <cp:lastModifiedBy>MICHAEL</cp:lastModifiedBy>
  <dcterms:modified xsi:type="dcterms:W3CDTF">2009-10-31T17:06:00Z</dcterms:modified>
  <cp:revision>2</cp:revision>
  <dc:subject/>
  <dc:title>Dr</dc:title>
</cp:coreProperties>
</file>