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llison Crerie</w:t>
      </w:r>
    </w:p>
    <w:p>
      <w:pPr>
        <w:pStyle w:val="Normal"/>
        <w:spacing w:lineRule="auto" w:line="480"/>
        <w:rPr/>
      </w:pPr>
      <w:r>
        <w:rPr/>
        <w:t>ENG 455H: Digital Whitman</w:t>
      </w:r>
    </w:p>
    <w:p>
      <w:pPr>
        <w:pStyle w:val="Normal"/>
        <w:spacing w:lineRule="auto" w:line="480"/>
        <w:rPr/>
      </w:pPr>
      <w:r>
        <w:rPr/>
      </w:r>
    </w:p>
    <w:p>
      <w:pPr>
        <w:pStyle w:val="Normal"/>
        <w:spacing w:lineRule="auto" w:line="480"/>
        <w:jc w:val="center"/>
        <w:rPr/>
      </w:pPr>
      <w:r>
        <w:rPr/>
        <w:t>Whitman: The Inseminator</w:t>
      </w:r>
    </w:p>
    <w:p>
      <w:pPr>
        <w:pStyle w:val="Normal"/>
        <w:spacing w:lineRule="auto" w:line="480"/>
        <w:rPr/>
      </w:pPr>
      <w:r>
        <w:rPr/>
        <w:tab/>
        <w:t xml:space="preserve">Walt Whitman has earned multiple titles—The Good Grey Poet, The Great American Bard, Nurse Whitman—but none of these epithets pay homage to Whitman's bold and progressive sexual presence in the mid-nineteenth century. The deluded, sexually repressed society of mid-nineteenth century America did not always receive Whitman's forthright depictions of sex well, even though the poet simply mirrored the societal attitudes concerning sex in his work. With the shifting sexual mores in America, Whitman's poetry follows. The function of orgasm from the 1855 </w:t>
      </w:r>
      <w:r>
        <w:rPr>
          <w:i/>
        </w:rPr>
        <w:t>Leaves of Grass</w:t>
      </w:r>
      <w:r>
        <w:rPr/>
        <w:t xml:space="preserve"> to the later edition in 1867 makes a distinct shift, from a tool primarily for reproduction, to an act of pleasure, reflecting the same cultural shift that occurred in antebellum America. </w:t>
      </w:r>
    </w:p>
    <w:p>
      <w:pPr>
        <w:pStyle w:val="Normal"/>
        <w:spacing w:lineRule="auto" w:line="480"/>
        <w:ind w:firstLine="720"/>
        <w:rPr/>
      </w:pPr>
      <w:r>
        <w:rPr/>
        <w:t xml:space="preserve">Whitman was no stranger to anatomy or sexual physiology; his journals attest that he frequently studied anatomy books and spoke with physicians to fully understand the human body (Reynolds 107). Whitman also had a resource of knowledge in Orson Fowler, his friend and co-owner of Fowlers &amp; Wells, distributor of the first edition of </w:t>
      </w:r>
      <w:r>
        <w:rPr>
          <w:i/>
        </w:rPr>
        <w:t>LOG</w:t>
      </w:r>
      <w:r>
        <w:rPr/>
        <w:t xml:space="preserve"> and published the second, who wrote several books on the matter such as </w:t>
      </w:r>
      <w:r>
        <w:rPr>
          <w:i/>
        </w:rPr>
        <w:t xml:space="preserve">Sexual Science </w:t>
      </w:r>
      <w:r>
        <w:rPr/>
        <w:t xml:space="preserve">and </w:t>
      </w:r>
      <w:r>
        <w:rPr>
          <w:i/>
        </w:rPr>
        <w:t xml:space="preserve">Matrimony. </w:t>
      </w:r>
      <w:r>
        <w:rPr/>
        <w:t xml:space="preserve">Much of Fowler's support of Whitman and willingness to publish </w:t>
      </w:r>
      <w:r>
        <w:rPr>
          <w:i/>
        </w:rPr>
        <w:t>LOG</w:t>
      </w:r>
      <w:r>
        <w:rPr/>
        <w:t xml:space="preserve"> was due to their similar views on sex. In his book, Fowler argues that sex is both instinctual and necessary, and focuses mainly on the womb and semen (Reynolds 105). Fowler was most concerned with the </w:t>
      </w:r>
      <w:hyperlink r:id="rId2">
        <w:r>
          <w:rPr>
            <w:rStyle w:val="InternetLink"/>
          </w:rPr>
          <w:t>organ of amativeness</w:t>
        </w:r>
      </w:hyperlink>
      <w:r>
        <w:rPr/>
        <w:t>, which he believed was contained in the cerebellum of the brain, and argued that amativeness could be physically measured via the size of the base of the skull (Horowitz, "Attitudes" 115). This idea stems from the practice of phrenology as legitimate science during the mid-nineteenth century. Phrenology is the pseudo-science in which it was thought that a person's personality could be determined by measuring size and shape of their skull (Horowitz 90). Orson Fowler and his brother Lorenzo did much research in the field of phrenology and frequently shared their information with Whitman (Walker 9). Considering the rise of sexual research and literature, mid-nineteenth century America seemed more sexually charged than ever before.</w:t>
      </w:r>
    </w:p>
    <w:p>
      <w:pPr>
        <w:pStyle w:val="Normal"/>
        <w:spacing w:lineRule="auto" w:line="480"/>
        <w:ind w:firstLine="720"/>
        <w:rPr/>
      </w:pPr>
      <w:r>
        <w:rPr/>
        <w:t xml:space="preserve">The emergence of free love communities such as those at Berlin Heights, Ohio and Oneida, New York serve as exaggerated examples of the newly found sexuality of the 1850s. "Free love" was defined as sexual relations free from coercion and exclusiveness, i.e. the rejection of the societal, church, and state definitions of sex and marriage (Horowitz, "Rereading" 254). Francis and Cora Barry and Joseph Treat established a free love community in Berlin Heights, Ohio in 1857; this was a utopian society founded beliefs in free speech, tolerance, and opposition to marriage. This community faded away quickly, completely dissembled by 1860, predominantly because of harsh media coverage (Passet 91-92).  More religiously oriented, the Oneida community, founded by John Humphrey Noyes in 1848, had more staying power. Noyes linked free sexual love to religion; he believed that non-exclusive free love would bring about the second coming of God's kingdom. The Oneidans practiced what Noyes called "male continence," or the suppressing of male ejaculation. Noyes argues that male continence increases male pleasure in his book </w:t>
      </w:r>
      <w:r>
        <w:rPr>
          <w:i/>
        </w:rPr>
        <w:t>Bible Communism</w:t>
      </w:r>
      <w:r>
        <w:rPr/>
        <w:t>: "the pleasure of the act is not produced by contact and interchange of life with the female, but by the action of the seminal fluid on the internal nerves of the male organ. The appetite and that which satisfies it are both within the man" (Horowitz, "Rereading" 254).  To Noyes and the Oneidans, abstaining from ejaculation allowed for a prolonged, more fulfilling sexual life.</w:t>
      </w:r>
    </w:p>
    <w:p>
      <w:pPr>
        <w:pStyle w:val="Normal"/>
        <w:spacing w:lineRule="auto" w:line="480"/>
        <w:ind w:firstLine="720"/>
        <w:rPr/>
      </w:pPr>
      <w:r>
        <w:rPr/>
        <w:t xml:space="preserve">Similar views on male pleasure can be seen in Whitman's </w:t>
      </w:r>
      <w:r>
        <w:rPr>
          <w:i/>
        </w:rPr>
        <w:t xml:space="preserve">Children of Adam </w:t>
      </w:r>
      <w:r>
        <w:rPr/>
        <w:t xml:space="preserve">poems, in which the greatest pleasure is derived from yearning, the "pent-up rivers" within a man. Free love communities took hold of Whitman's work because they saw their same passionate beliefs reflected in his poetry. When Whitman's 1881 edition of </w:t>
      </w:r>
      <w:r>
        <w:rPr>
          <w:i/>
        </w:rPr>
        <w:t>Leaves of Grass</w:t>
      </w:r>
      <w:r>
        <w:rPr/>
        <w:t xml:space="preserve"> was banned in Boston, the free love communities of New England came to his defense and endorsed his work (Reynolds 112).  Despite the support of the free love communities, Whitman did not necessarily agree with their beliefs. Whitman was a fervent supporter of marriage, and the free love communities' denial of marriage was something Whitman found most offensive. Concerning marriage, Whitman wrote in one of his editorials for the </w:t>
      </w:r>
      <w:r>
        <w:rPr>
          <w:i/>
        </w:rPr>
        <w:t>Brooklyn Daily Times,</w:t>
      </w:r>
      <w:r>
        <w:rPr/>
        <w:t xml:space="preserve"> </w:t>
      </w:r>
      <w:r>
        <w:rPr>
          <w:i/>
        </w:rPr>
        <w:t>"</w:t>
      </w:r>
      <w:r>
        <w:rPr/>
        <w:t xml:space="preserve">the divine institution of marriage lies at the root of the welfare, the safety, the very existence of every Christian nation" (Reynolds 112). While Whitman supported the institution of marriage, he simultaneously rejected fictionalized ideas of love, and instead believed sex to be the root of existence. </w:t>
      </w:r>
    </w:p>
    <w:p>
      <w:pPr>
        <w:pStyle w:val="Normal"/>
        <w:spacing w:lineRule="auto" w:line="480"/>
        <w:ind w:firstLine="720"/>
        <w:rPr/>
      </w:pPr>
      <w:r>
        <w:rPr/>
        <w:t>In his extensive interviews with Horace Traubel in Camden, Whitman commented that sex is "the root of it all," and that it's, "the wish of that which though we will not allow it to be freely spoken of is still the basis of all that makes life worth while and advances the horizon of discovery" (Traubel, 453). Whitman goes on to explain to Traubel that the sexual elements of his work were the "most misunderstood" (453), which is unfortunate because he believed sex as something to be "avowed and gloried" (452) rather than kept concealed. Unlike the society that surrounded him, Whitman had no qualms about sex; he rejected the taboo nature of sex and embraced it as something natural and beautiful. Most upsetting to Whitman in the public's misunderstanding of the sexuality in his work was the accusation of his work being erotic and inappropriate: "Wholly: the idea is laughable to me. No one would more rigidly keep in mind the difference between the simply erotic, the merely lascivious, and what is frank, free, modern, in sexual behavior, than I would: no one" (Traubel 388). Again, Whitman establishes himself as a progressive on matters concerning sex; Whitman gives sex and the human body value and meaning, whereas the inaccessible ideals and sentimentality of romance literature were manipulating mid-nineteenth century America.</w:t>
      </w:r>
    </w:p>
    <w:p>
      <w:pPr>
        <w:pStyle w:val="Normal"/>
        <w:spacing w:lineRule="auto" w:line="480"/>
        <w:ind w:firstLine="720"/>
        <w:rPr/>
      </w:pPr>
      <w:r>
        <w:rPr/>
        <w:t xml:space="preserve">The physical, tangible, bodily act of sexual intercourse was far more sacred to Whitman than romance. He unabashedly asserts his praise of the physical body often throughout the 1855 </w:t>
      </w:r>
      <w:r>
        <w:rPr>
          <w:i/>
        </w:rPr>
        <w:t>LOG</w:t>
      </w:r>
      <w:r>
        <w:rPr/>
        <w:t xml:space="preserve">; he even devotes an entire poem to it ("I Sing The Body Electric"), and uses the sacredness of the body as a link to the sacredness of the soul. This connection, to Whitman, is more real than any romance. He elaborates on his view of romances in the preface to </w:t>
      </w:r>
      <w:r>
        <w:rPr>
          <w:i/>
        </w:rPr>
        <w:t>LOG</w:t>
      </w:r>
      <w:r>
        <w:rPr/>
        <w:t>: "as the attributes of the poets of the kosmos concentre in the real body and soul and in pleasure of things they possess the superiority of genuineness over all fiction and romance" (18). Romance literature, Whitman believed, was not of equal merit and intelligence than works that focused on the physical world without unnecessary ornamentation. To Whitman, there was no room for romance in the new and growing America: "great genius and the people of these states must never be demeaned to romances" (19). As the great American bard, which he proclaims himself to be, Whitman promotes a more modern America, one that departs from the cliché of romance. He embraces sex, something physical and real, as the true and ultimate expression of intimacy and love, rather than schmaltzy proclamations of love in romance fiction. Even as he outlines what comprises the "great poet of today," Whitman uses sexual imagery: "and if he does not attract his own land body and soul to himself and hang on its neck with incomparable love and plunge his semitic muscle into its merits and demerits" (23).  The great poet of America would, of course, would a highly fertile man because his seminal fluid reflects directly upon the maturity and competence of his brain.</w:t>
      </w:r>
    </w:p>
    <w:p>
      <w:pPr>
        <w:pStyle w:val="Normal"/>
        <w:spacing w:lineRule="auto" w:line="480"/>
        <w:rPr/>
      </w:pPr>
      <w:r>
        <w:rPr/>
        <w:tab/>
        <w:t xml:space="preserve">In the 1850s there remained an age-old notion that semen was the accumulated fluid of a man's entire being, his brain, his blood, his very essence. This idea governs much the sexuality in the 1855 </w:t>
      </w:r>
      <w:r>
        <w:rPr>
          <w:i/>
        </w:rPr>
        <w:t>Song of Myself</w:t>
      </w:r>
      <w:r>
        <w:rPr/>
        <w:t xml:space="preserve">: </w:t>
      </w:r>
    </w:p>
    <w:p>
      <w:pPr>
        <w:pStyle w:val="Normal"/>
        <w:spacing w:lineRule="auto" w:line="480"/>
        <w:rPr/>
      </w:pPr>
      <w:r>
        <w:rPr/>
        <w:tab/>
        <w:t>"My flesh and blood playing out lightning, to strike what is</w:t>
      </w:r>
    </w:p>
    <w:p>
      <w:pPr>
        <w:pStyle w:val="Normal"/>
        <w:spacing w:lineRule="auto" w:line="480"/>
        <w:rPr/>
      </w:pPr>
      <w:r>
        <w:rPr/>
        <w:tab/>
        <w:tab/>
        <w:t>hardly different from myself,</w:t>
      </w:r>
    </w:p>
    <w:p>
      <w:pPr>
        <w:pStyle w:val="Normal"/>
        <w:spacing w:lineRule="auto" w:line="480"/>
        <w:rPr/>
      </w:pPr>
      <w:r>
        <w:rPr/>
        <w:tab/>
        <w:t>On all sides prurient provokes stiffening my limbs,</w:t>
      </w:r>
    </w:p>
    <w:p>
      <w:pPr>
        <w:pStyle w:val="Normal"/>
        <w:spacing w:lineRule="auto" w:line="480"/>
        <w:rPr/>
      </w:pPr>
      <w:r>
        <w:rPr/>
        <w:tab/>
        <w:t>Straining the udder of my heart for its withheld drip" (55).</w:t>
      </w:r>
    </w:p>
    <w:p>
      <w:pPr>
        <w:pStyle w:val="Normal"/>
        <w:spacing w:lineRule="auto" w:line="480"/>
        <w:rPr/>
      </w:pPr>
      <w:r>
        <w:rPr/>
        <w:t xml:space="preserve">Whitman adheres to the theory that semen contains elements from his flesh, blood, and heart, and that his seminal fluid is "hardly different" from himself. Semen acts as one way to define a man. Playing the most important role in this "seminal definition" was the belief that semen derived fluid from the brain. The mental maturing that occurred within young men during puberty was connected to the production of seminal fluid as well as the desire to reproduce (Aspiz 381). Eugene Becklard based much of his sexual theories on this mental connection to the genitals in his book </w:t>
      </w:r>
      <w:r>
        <w:rPr>
          <w:i/>
        </w:rPr>
        <w:t xml:space="preserve">Physiological Mysteries and Revelations in Love, Courtship and Marriage </w:t>
      </w:r>
      <w:r>
        <w:rPr/>
        <w:t xml:space="preserve"> (published in 1844); like Whitman, Becklard saw sex as something natural and something not to be denied: "persons sworn to chastity grow weak in intellect." According to Becklard, ejaculation was necessary to healthy mind and, similarly, sexual attraction between two people relied upon the "mental magnetism" between them (Horowitz 280). With its inextricable links with the mind and body, semen gained more significance than a mere bodily fluid.</w:t>
      </w:r>
    </w:p>
    <w:p>
      <w:pPr>
        <w:pStyle w:val="Normal"/>
        <w:spacing w:lineRule="auto" w:line="480"/>
        <w:rPr/>
      </w:pPr>
      <w:r>
        <w:rPr/>
        <w:tab/>
        <w:t xml:space="preserve">The 1855 </w:t>
      </w:r>
      <w:r>
        <w:rPr>
          <w:i/>
        </w:rPr>
        <w:t>Leaves of Grass</w:t>
      </w:r>
      <w:r>
        <w:rPr/>
        <w:t xml:space="preserve"> highlights the power and symbolic importance of a man's seminal fluid. Most famous of these seminal references is the "29</w:t>
      </w:r>
      <w:r>
        <w:rPr>
          <w:vertAlign w:val="superscript"/>
        </w:rPr>
        <w:t>th</w:t>
      </w:r>
      <w:r>
        <w:rPr/>
        <w:t xml:space="preserve"> Bather" vignette in "Song of Myself," in which the female speaker alludes to the seminal fluid of the male bathers: "they do not know who puffs and declines with pendant and bending arch / They do not think whom they souse with spray" (36). Here, Whitman uses natural imagery to allude to ejaculation and seminal fluid, something he does quite often in the 1855 edition. By using images such as, "milky stream" (51) and "albescent honey" (128), Whitman diffuses the anxiety of the reader by suggesting the naturalness and beauty of the masculine fluid. Another way Whitman "softens the blow" of sexual content in 1855 is by using hetero-normative, post-marital sexual encounters.</w:t>
      </w:r>
    </w:p>
    <w:p>
      <w:pPr>
        <w:pStyle w:val="Normal"/>
        <w:spacing w:lineRule="auto" w:line="480"/>
        <w:ind w:firstLine="720"/>
        <w:rPr/>
      </w:pPr>
      <w:r>
        <w:rPr/>
        <w:t xml:space="preserve">Considering Whitman's personal life, it's ironic that all the sexual encounters in the 1855 </w:t>
      </w:r>
      <w:r>
        <w:rPr>
          <w:i/>
        </w:rPr>
        <w:t>LOG</w:t>
      </w:r>
      <w:r>
        <w:rPr/>
        <w:t xml:space="preserve"> are heterosexual ones, most commonly between the groom and bridegroom: "thruster holding me tight and that I hold tight! / We hurt each other as the bridegroom and the bride hurt each other" (47). The sex of the groom and bridegroom is socially and religiously permitted, i.e. the only "acceptable" form of sex. Whitman is able to "get away with" more risqué descriptions of sex by using the bride and bridegroom as participants. The use of the married couple diffuses the most explicitly erotic scene in the 1855 </w:t>
      </w:r>
      <w:r>
        <w:rPr>
          <w:i/>
        </w:rPr>
        <w:t>LOG</w:t>
      </w:r>
      <w:r>
        <w:rPr/>
        <w:t>, which occurs in the sexually charged "I Sing The Body Electric":</w:t>
      </w:r>
    </w:p>
    <w:p>
      <w:pPr>
        <w:pStyle w:val="Normal"/>
        <w:spacing w:lineRule="auto" w:line="480"/>
        <w:ind w:firstLine="720"/>
        <w:rPr/>
      </w:pPr>
      <w:r>
        <w:rPr/>
        <w:t xml:space="preserve">"Ebb stung by the flow, and flow stung by the ebb…. </w:t>
      </w:r>
    </w:p>
    <w:p>
      <w:pPr>
        <w:pStyle w:val="Normal"/>
        <w:spacing w:lineRule="auto" w:line="480"/>
        <w:ind w:firstLine="720"/>
        <w:rPr/>
      </w:pPr>
      <w:r>
        <w:rPr/>
        <w:t xml:space="preserve">loveflesh swelling and deliciously aching, </w:t>
      </w:r>
    </w:p>
    <w:p>
      <w:pPr>
        <w:pStyle w:val="Normal"/>
        <w:spacing w:lineRule="auto" w:line="480"/>
        <w:ind w:firstLine="720"/>
        <w:rPr/>
      </w:pPr>
      <w:r>
        <w:rPr/>
        <w:t xml:space="preserve">Limitless limpid jets of love hot and enormous…. </w:t>
      </w:r>
    </w:p>
    <w:p>
      <w:pPr>
        <w:pStyle w:val="Normal"/>
        <w:spacing w:lineRule="auto" w:line="480"/>
        <w:ind w:firstLine="720"/>
        <w:rPr/>
      </w:pPr>
      <w:r>
        <w:rPr/>
        <w:t xml:space="preserve">Quivering jelly of love…. White blow and delirious juice, </w:t>
      </w:r>
    </w:p>
    <w:p>
      <w:pPr>
        <w:pStyle w:val="Normal"/>
        <w:spacing w:lineRule="auto" w:line="480"/>
        <w:rPr/>
      </w:pPr>
      <w:r>
        <w:rPr/>
        <w:t xml:space="preserve"> </w:t>
      </w:r>
      <w:r>
        <w:rPr/>
        <w:tab/>
        <w:t xml:space="preserve">Bridegroom-night of love working surely and softly into the prostrate dawn, </w:t>
      </w:r>
    </w:p>
    <w:p>
      <w:pPr>
        <w:pStyle w:val="Normal"/>
        <w:spacing w:lineRule="auto" w:line="480"/>
        <w:ind w:firstLine="720"/>
        <w:rPr/>
      </w:pPr>
      <w:r>
        <w:rPr/>
        <w:t xml:space="preserve"> </w:t>
      </w:r>
      <w:r>
        <w:rPr/>
        <w:t>Undulating into the willing and yielding day" (120).</w:t>
      </w:r>
    </w:p>
    <w:p>
      <w:pPr>
        <w:pStyle w:val="Normal"/>
        <w:spacing w:lineRule="auto" w:line="480"/>
        <w:rPr/>
      </w:pPr>
      <w:r>
        <w:rPr/>
        <w:t xml:space="preserve"> </w:t>
      </w:r>
      <w:r>
        <w:rPr/>
        <w:t xml:space="preserve">Here, Whitman departs from his more naturalistic, less explicit depictions of semen. Whitman also hints at the delirious sexuality that is to come later in </w:t>
      </w:r>
      <w:r>
        <w:rPr>
          <w:i/>
        </w:rPr>
        <w:t>Children of Adam.</w:t>
      </w:r>
      <w:r>
        <w:rPr/>
        <w:t xml:space="preserve">  However, the fact remains that this is a hetero-normative sexual encounter, and though not stated directly, the "bridegroom-night" implies the intention of possible conception. Though this is a two person encounter, the emphasis is placed on the male's seminal fluid: "limpid jets of love," "quivering jelly of love," "white blow," "delirious juice," once again reflecting the perceived importance of seminal fluid. Semen functions as an exclusive and vital tool, not just part of the man, but a reflection of the man.</w:t>
      </w:r>
    </w:p>
    <w:p>
      <w:pPr>
        <w:pStyle w:val="Normal"/>
        <w:spacing w:lineRule="auto" w:line="480"/>
        <w:rPr/>
      </w:pPr>
      <w:r>
        <w:rPr/>
        <w:tab/>
        <w:t xml:space="preserve">The speaker of </w:t>
      </w:r>
      <w:r>
        <w:rPr>
          <w:i/>
        </w:rPr>
        <w:t>Song of Myself</w:t>
      </w:r>
      <w:r>
        <w:rPr/>
        <w:t xml:space="preserve"> brags of his own seminal potency and equates his great fertility to his value as a man. Insemination becomes an expulsion of part of the man himself, and the children he produces are a reflection of his greatness: "On women fit for conception I start bigger and nimbler babes, / This day I am jetting the stuff of far more arrogant republics" (73). Not only is his semen an extension of himself but part of a larger, governing force, and thus a source of arrogance for the man. Impotence reflects on an entire diminished masculine identity:</w:t>
      </w:r>
    </w:p>
    <w:p>
      <w:pPr>
        <w:pStyle w:val="Normal"/>
        <w:spacing w:lineRule="auto" w:line="480"/>
        <w:ind w:firstLine="720"/>
        <w:rPr/>
      </w:pPr>
      <w:r>
        <w:rPr/>
        <w:t xml:space="preserve">"You there, impotent, loose in the knees, open you scarfed </w:t>
      </w:r>
    </w:p>
    <w:p>
      <w:pPr>
        <w:pStyle w:val="Normal"/>
        <w:spacing w:lineRule="auto" w:line="480"/>
        <w:ind w:firstLine="720"/>
        <w:rPr/>
      </w:pPr>
      <w:r>
        <w:rPr/>
        <w:t>chops till I blow grit within you,</w:t>
      </w:r>
    </w:p>
    <w:p>
      <w:pPr>
        <w:pStyle w:val="Normal"/>
        <w:spacing w:lineRule="auto" w:line="480"/>
        <w:ind w:firstLine="720"/>
        <w:rPr/>
      </w:pPr>
      <w:r>
        <w:rPr/>
        <w:t>Spread your palms and lift the flaps of your pockets,</w:t>
      </w:r>
    </w:p>
    <w:p>
      <w:pPr>
        <w:pStyle w:val="Normal"/>
        <w:spacing w:lineRule="auto" w:line="480"/>
        <w:ind w:firstLine="720"/>
        <w:rPr/>
      </w:pPr>
      <w:r>
        <w:rPr/>
        <w:t>I am not to be denied… I compel… I have stores</w:t>
      </w:r>
    </w:p>
    <w:p>
      <w:pPr>
        <w:pStyle w:val="Normal"/>
        <w:spacing w:lineRule="auto" w:line="480"/>
        <w:ind w:firstLine="720"/>
        <w:rPr/>
      </w:pPr>
      <w:r>
        <w:rPr/>
        <w:t>plenty to spare,</w:t>
      </w:r>
    </w:p>
    <w:p>
      <w:pPr>
        <w:pStyle w:val="Normal"/>
        <w:spacing w:lineRule="auto" w:line="480"/>
        <w:ind w:firstLine="720"/>
        <w:rPr/>
      </w:pPr>
      <w:r>
        <w:rPr/>
        <w:t>And anything I have I bestow" (72).</w:t>
      </w:r>
    </w:p>
    <w:p>
      <w:pPr>
        <w:pStyle w:val="Normal"/>
        <w:spacing w:lineRule="auto" w:line="480"/>
        <w:rPr/>
      </w:pPr>
      <w:r>
        <w:rPr/>
        <w:t xml:space="preserve">Semen referred to as "grit" reinforces it as a virile, rough, physical substance, and paired with "blow" creates a violent and dynamic force, one that is "not to be denied." Even though this encounter is not necessarily a heterosexual one (women are not usually referred to as "impotent"), the speaker has the same fervor to share his robust fluid as a man intending to conceive. Qualities assigned to the penis and semen are the same qualities that the speaker grants to himself, therefore semen serves as a metonym for the man. There is a certain sense of pride regarding the ability of a man's semen to fertilize, exposing the pride a man feels in himself. Seminal potency serves as the primary means of defining a masculine identity and successful conception as the most evident proof of a man's potency. However, the emerging contraceptives in antebellum America quelled both the literal seminal fluid and its symbolic importance. </w:t>
      </w:r>
    </w:p>
    <w:p>
      <w:pPr>
        <w:pStyle w:val="Normal"/>
        <w:spacing w:lineRule="auto" w:line="480"/>
        <w:ind w:firstLine="720"/>
        <w:rPr/>
      </w:pPr>
      <w:r>
        <w:rPr/>
        <w:t xml:space="preserve">Contraception emerged within science study and sexual practice during the early 1860s in the United States. Though primitive forms of contraception had existed before, primarily what is known today as "The Rhythm Method," it was Edward Bliss Foote who first truly explored different modes of contraception and published them in his book </w:t>
      </w:r>
      <w:r>
        <w:rPr>
          <w:i/>
        </w:rPr>
        <w:t>Medical Common Sense</w:t>
      </w:r>
      <w:r>
        <w:rPr/>
        <w:t xml:space="preserve"> in 1863. Foote discussed different forms of condoms, which were made from either animal bladder or </w:t>
      </w:r>
      <w:hyperlink r:id="rId3">
        <w:r>
          <w:rPr>
            <w:rStyle w:val="InternetLink"/>
          </w:rPr>
          <w:t>intestine tissue</w:t>
        </w:r>
      </w:hyperlink>
      <w:r>
        <w:rPr/>
        <w:t xml:space="preserve">, or treated linen; the "womb veil," a primitive form of a diaphragm; and his own invented form of contraception that he called the "Electro-Magnetic Preventive Machine." This "Machine" was based off of Foote's theory that a woman cannot be impregnated when, "there is too great a disparity between their [the couple's] electrical conditions, in consequence of which the womb is too greatly excited electrically to retain the seed of the male" (Horowitz, "Rereading" 335). Though Foote's "Machine" did not have much merit or permanence, his book served as influence and catalyst for further developments in contraceptives. </w:t>
      </w:r>
    </w:p>
    <w:p>
      <w:pPr>
        <w:pStyle w:val="Normal"/>
        <w:spacing w:lineRule="auto" w:line="480"/>
        <w:ind w:firstLine="720"/>
        <w:rPr/>
      </w:pPr>
      <w:r>
        <w:rPr/>
        <w:t xml:space="preserve">There certainly remained a sect of conservatives in America who disagreed with the rise of contraceptives of the 1860s. John Todd, prolific writer and Reverend, declared that contraception was, "an evil, a calamity, and a sin" (Benfield 204). However, he still recognized that in 1867 contraception usage was becoming increasingly more common:  "[contraception] instrumentalities are shamelessly sold and bought" (Benfield 205). Though Todd and religious conservatives that shared his views were vocal and public with their opinions, they could not cease the growing prevalence of contraceptives and the changing sexual mores of antebellum America. </w:t>
      </w:r>
    </w:p>
    <w:p>
      <w:pPr>
        <w:pStyle w:val="Normal"/>
        <w:spacing w:lineRule="auto" w:line="480"/>
        <w:ind w:firstLine="720"/>
        <w:rPr/>
      </w:pPr>
      <w:r>
        <w:rPr/>
        <w:t xml:space="preserve">As Foote succinctly states in </w:t>
      </w:r>
      <w:r>
        <w:rPr>
          <w:i/>
        </w:rPr>
        <w:t>Medical Common Sense</w:t>
      </w:r>
      <w:r>
        <w:rPr/>
        <w:t xml:space="preserve">, "excessive child-bearing is the bane of general society" (Horowitz, "Rereading" 335).  Here marks the sexual shift of the 1860s. The act of sex, instead of being strictly reproductive, was explored as a pleasurable activity that does not require conception. The rise of contraception sheds light on this shift as well as the growing popularity of pornography and erotica. The </w:t>
      </w:r>
      <w:r>
        <w:rPr>
          <w:i/>
        </w:rPr>
        <w:t>Venus Miscellany</w:t>
      </w:r>
      <w:r>
        <w:rPr/>
        <w:t xml:space="preserve">, first published in 1857 by George Ackerman, was the first weekly magazine to include sexually explicit writings, rather than just the gossip about prostitutes that the weeklies of the 1840s and early 50s contained (Horowitz "Attitudes" 29). Commerce of erotic literature, drawings and engravings grew steadily following the Civil War primarily because of the lack of restriction. Erotic daguerreotypes, featuring an idealized nude female body such as </w:t>
      </w:r>
      <w:hyperlink r:id="rId4">
        <w:r>
          <w:rPr>
            <w:rStyle w:val="InternetLink"/>
          </w:rPr>
          <w:t>this one</w:t>
        </w:r>
      </w:hyperlink>
      <w:r>
        <w:rPr/>
        <w:t xml:space="preserve">, also gained popularity in the 1860s.  As Helen Horowitz discusses in the chapter </w:t>
      </w:r>
      <w:r>
        <w:rPr>
          <w:i/>
        </w:rPr>
        <w:t>Vernacular Sexual Culture, Commercial Erotica, and Obscene Libel</w:t>
      </w:r>
      <w:r>
        <w:rPr/>
        <w:t xml:space="preserve">, there were hardly any federal statutes against obscene matter before or during the Civil War: "such laws were unnecessary. To prosecute obscenity, states could rely on a century-old common-law tradition, derived from England" ("Rereading" 37). What results from this lack of laws are works such as Jean Dubois's </w:t>
      </w:r>
      <w:r>
        <w:rPr>
          <w:i/>
        </w:rPr>
        <w:t>Secret Habits of the Female Sex</w:t>
      </w:r>
      <w:r>
        <w:rPr/>
        <w:t xml:space="preserve">, which features several engravings of nude females, one of which depicts two naked women posed rather erotically together, as well as many examples of masturbating females. Ironically, however, </w:t>
      </w:r>
      <w:r>
        <w:rPr>
          <w:i/>
        </w:rPr>
        <w:t>Secret Habits of the Female Sex</w:t>
      </w:r>
      <w:r>
        <w:rPr/>
        <w:t xml:space="preserve"> is actually argues against masturbation, providing information to mothers on how to prevent their daughters from masturbating (Horowitz "Rereading" 243). This work is just one of numerous others during the 1860s that discourages masturbation while simultaneously and paradoxically arousing the reader.</w:t>
      </w:r>
    </w:p>
    <w:p>
      <w:pPr>
        <w:pStyle w:val="Normal"/>
        <w:spacing w:lineRule="auto" w:line="480"/>
        <w:ind w:firstLine="720"/>
        <w:rPr/>
      </w:pPr>
      <w:r>
        <w:rPr/>
        <w:t xml:space="preserve">Sometimes referred to as the "Masturbation Scare," during the 1860s emerged an exaggerated emphasis on the detriments of masturbation. These anti-masturbation texts listed penis shrinkage, blindness, inability to focus, consumption, and insanity as symptoms of masturbation (Benfield 176-178).  Doctor and author Luther Bell was concerned with the effects of masturbation of young boys, arguing that masturbation was a cause of deviance and that it distracted young men from partaking in more important, wholesome activities. He advocated parents to keep a close watch for signs of the "sedentary amusement," which included listlessness, irritability, and general unhappiness (Horowitz, "Attitudes"104). Some parents might have even purchased an item like </w:t>
      </w:r>
      <w:hyperlink r:id="rId5">
        <w:r>
          <w:rPr>
            <w:rStyle w:val="InternetLink"/>
          </w:rPr>
          <w:t>this</w:t>
        </w:r>
      </w:hyperlink>
      <w:r>
        <w:rPr/>
        <w:t>, an anti-masturbation device, to deter their adolescent boys. Much of the anti-masturbation notions were derived from the need to protect the children from the "corrupt" society that was widely distributing more and more pornographic and erotic material. A majority of religious conservatives believed pornography as "agents of Satan," working to spread disease amongst the American youth (Horowitz "Rereading" 394). Counterintuitive to the God-fearing efforts to subdue masturbation was that they brought more attention to masturbation than ever before, and arguably created more interest and curiosity in self-stimulation rather than discouraging it.</w:t>
      </w:r>
    </w:p>
    <w:p>
      <w:pPr>
        <w:pStyle w:val="Normal"/>
        <w:spacing w:lineRule="auto" w:line="480"/>
        <w:ind w:firstLine="720"/>
        <w:rPr/>
      </w:pPr>
      <w:r>
        <w:rPr/>
        <w:t xml:space="preserve"> </w:t>
      </w:r>
      <w:r>
        <w:rPr/>
        <w:t xml:space="preserve">Within </w:t>
      </w:r>
      <w:r>
        <w:rPr>
          <w:i/>
        </w:rPr>
        <w:t xml:space="preserve">Children of Adam </w:t>
      </w:r>
      <w:r>
        <w:rPr/>
        <w:t xml:space="preserve">and </w:t>
      </w:r>
      <w:r>
        <w:rPr>
          <w:i/>
        </w:rPr>
        <w:t xml:space="preserve">Calamus </w:t>
      </w:r>
      <w:r>
        <w:rPr/>
        <w:t xml:space="preserve">from the 1867 </w:t>
      </w:r>
      <w:r>
        <w:rPr>
          <w:i/>
        </w:rPr>
        <w:t>Leaves of Grass</w:t>
      </w:r>
      <w:r>
        <w:rPr/>
        <w:t>, Whitman describes masturbation more overtly than ever before. In the poem "Spontaneous Me," Whitman delves into a detailed scene of a young man masturbating:</w:t>
      </w:r>
    </w:p>
    <w:p>
      <w:pPr>
        <w:pStyle w:val="Normal"/>
        <w:spacing w:lineRule="auto" w:line="480"/>
        <w:ind w:firstLine="720"/>
        <w:rPr/>
      </w:pPr>
      <w:r>
        <w:rPr/>
        <w:t>"The young man that wakes deep at night, the hot hand seeking to repress what</w:t>
      </w:r>
    </w:p>
    <w:p>
      <w:pPr>
        <w:pStyle w:val="Normal"/>
        <w:spacing w:lineRule="auto" w:line="480"/>
        <w:ind w:firstLine="720"/>
        <w:rPr/>
      </w:pPr>
      <w:r>
        <w:rPr/>
        <w:tab/>
        <w:t>would master him,</w:t>
      </w:r>
    </w:p>
    <w:p>
      <w:pPr>
        <w:pStyle w:val="Normal"/>
        <w:spacing w:lineRule="auto" w:line="480"/>
        <w:ind w:firstLine="720"/>
        <w:rPr/>
      </w:pPr>
      <w:r>
        <w:rPr/>
        <w:t>The mystic amorous night, the strange half-welcome pangs, visions, sweats,</w:t>
      </w:r>
    </w:p>
    <w:p>
      <w:pPr>
        <w:pStyle w:val="Normal"/>
        <w:spacing w:lineRule="auto" w:line="480"/>
        <w:ind w:firstLine="720"/>
        <w:rPr/>
      </w:pPr>
      <w:r>
        <w:rPr/>
        <w:t>The pulse pounding through palms and trembling encircling fingers, the young</w:t>
      </w:r>
    </w:p>
    <w:p>
      <w:pPr>
        <w:pStyle w:val="Normal"/>
        <w:spacing w:lineRule="auto" w:line="480"/>
        <w:ind w:firstLine="720"/>
        <w:rPr/>
      </w:pPr>
      <w:r>
        <w:rPr/>
        <w:tab/>
        <w:t>man all color'd, red, ashamed, angry" (262).</w:t>
      </w:r>
    </w:p>
    <w:p>
      <w:pPr>
        <w:pStyle w:val="Normal"/>
        <w:spacing w:lineRule="auto" w:line="480"/>
        <w:rPr/>
      </w:pPr>
      <w:r>
        <w:rPr/>
        <w:t xml:space="preserve">Though the young man succumbs to the urge, he feels ashamed for doing so; his pangs are only "half-welcome." With this, Whitman reflects the negative stigma of masturbation during the 1860s. He counters this feeling of discomfort and shame felt by Man with images of nature: "the souse upon me of my lover, the sea, as I lie willing and naked" (262). From "red, ashamed," to, "willing and naked," the incorporation of the sea immediately assuages the sexual anxiety, asserting that sex (including masturbation) is natural and normal. Jimmie Killingsworth explores the role of masturbation and orgasm in "Spontaneous Me" in his book </w:t>
      </w:r>
      <w:r>
        <w:rPr>
          <w:i/>
        </w:rPr>
        <w:t>Whitman's Poetry of the Body</w:t>
      </w:r>
      <w:r>
        <w:rPr/>
        <w:t xml:space="preserve">, in which he argues that orgasm in this poem, "effects a political as well as a personal liberation; by accepting libidinal desires, the adolescent is freed to love not only himself, but others as well" (85).  For instance, in "This Moment Yearning and Thoughtful," a part of the homoerotic </w:t>
      </w:r>
      <w:r>
        <w:rPr>
          <w:i/>
        </w:rPr>
        <w:t xml:space="preserve">Calamus </w:t>
      </w:r>
      <w:r>
        <w:rPr/>
        <w:t>cluster</w:t>
      </w:r>
      <w:r>
        <w:rPr>
          <w:i/>
        </w:rPr>
        <w:t xml:space="preserve">, </w:t>
      </w:r>
      <w:r>
        <w:rPr/>
        <w:t xml:space="preserve">the speaker sits alone "yearning" and thinking of other men who might be participating in the same lonely urges: </w:t>
      </w:r>
    </w:p>
    <w:p>
      <w:pPr>
        <w:pStyle w:val="Normal"/>
        <w:spacing w:lineRule="auto" w:line="480"/>
        <w:rPr/>
      </w:pPr>
      <w:r>
        <w:rPr/>
        <w:tab/>
        <w:t xml:space="preserve">"And it seems to me if I could know those men I should </w:t>
      </w:r>
    </w:p>
    <w:p>
      <w:pPr>
        <w:pStyle w:val="Normal"/>
        <w:spacing w:lineRule="auto" w:line="480"/>
        <w:ind w:firstLine="720"/>
        <w:rPr/>
      </w:pPr>
      <w:r>
        <w:rPr/>
        <w:t>become attached to them as I do to men in my own lands,</w:t>
      </w:r>
    </w:p>
    <w:p>
      <w:pPr>
        <w:pStyle w:val="Normal"/>
        <w:spacing w:lineRule="auto" w:line="480"/>
        <w:ind w:firstLine="720"/>
        <w:rPr/>
      </w:pPr>
      <w:r>
        <w:rPr/>
        <w:t>O I know we should be brethen and lovers,</w:t>
      </w:r>
    </w:p>
    <w:p>
      <w:pPr>
        <w:pStyle w:val="Normal"/>
        <w:spacing w:lineRule="auto" w:line="480"/>
        <w:ind w:firstLine="720"/>
        <w:rPr/>
      </w:pPr>
      <w:r>
        <w:rPr/>
        <w:t>I know I should be happy with them" (281).</w:t>
      </w:r>
    </w:p>
    <w:p>
      <w:pPr>
        <w:pStyle w:val="Normal"/>
        <w:spacing w:lineRule="auto" w:line="480"/>
        <w:rPr/>
      </w:pPr>
      <w:r>
        <w:rPr/>
        <w:t>Though not as vivid as in "Spontaneous Me," this subtle masturbatory allusion makes the connection between self-love and other-love. Even though the society surrounding Whitman rallied against masturbation, accusing the act of being obscene and blasphemous, Whitman counters with his belief that sex, self-administered or otherwise, is natural and necessary.</w:t>
      </w:r>
    </w:p>
    <w:p>
      <w:pPr>
        <w:pStyle w:val="Normal"/>
        <w:spacing w:lineRule="auto" w:line="480"/>
        <w:rPr/>
      </w:pPr>
      <w:r>
        <w:rPr/>
        <w:tab/>
        <w:t xml:space="preserve">Unlike the 1855 </w:t>
      </w:r>
      <w:r>
        <w:rPr>
          <w:i/>
        </w:rPr>
        <w:t>LOG</w:t>
      </w:r>
      <w:r>
        <w:rPr/>
        <w:t xml:space="preserve">, which depicted sex primarily as a reproductive function, </w:t>
      </w:r>
      <w:r>
        <w:rPr>
          <w:i/>
        </w:rPr>
        <w:t xml:space="preserve">Children of Adam </w:t>
      </w:r>
      <w:r>
        <w:rPr/>
        <w:t xml:space="preserve">from the 1867 edition focuses more on the pleasurable aspects of sex and orgasm. In both "From Pent-up Aching Rivers" and "One Hour to Madness and Joy" Whitman uses the phrase "mystic deliria" to describe orgasm. Orgasm is used as a brief, metaphysical moment of insanity ("madness"), as a moment of extreme pleasure, ("joy"), and as an ultimate release of constrained urges ("pent-up aching rivers").  Whitman establishes a pattern of yearning and release within </w:t>
      </w:r>
      <w:r>
        <w:rPr>
          <w:i/>
        </w:rPr>
        <w:t>Children of Adam</w:t>
      </w:r>
      <w:r>
        <w:rPr/>
        <w:t xml:space="preserve">, the orgasm acting as the culmination of a long, drawn-out period of yearning: "I dare not withdraw till I deposit what has so long accumulated within me" ("A Woman Waits for Me" 259). Every sexual encounter seeks to fully drain the participants: "in his madness, the speaker [of </w:t>
      </w:r>
      <w:r>
        <w:rPr>
          <w:i/>
        </w:rPr>
        <w:t>Children of Adam</w:t>
      </w:r>
      <w:r>
        <w:rPr/>
        <w:t xml:space="preserve">] ignores the Victorian stictures of conservation of sexual energy, promising he and his lover will 'exhaust each other, if it must be so'" (Killingsworth 116). The ultimate releasing orgasm used in </w:t>
      </w:r>
      <w:r>
        <w:rPr>
          <w:i/>
        </w:rPr>
        <w:t>Children of Adam</w:t>
      </w:r>
      <w:r>
        <w:rPr/>
        <w:t xml:space="preserve"> reflects the "pent-up" urges of 1860s America society that was told repeatedly not to masturbate or purchase the more-available-than-ever supplies of erotica. Essentially, Whitman scratched the itch the American public was not allowed to scratch.</w:t>
      </w:r>
    </w:p>
    <w:p>
      <w:pPr>
        <w:pStyle w:val="Normal"/>
        <w:spacing w:lineRule="auto" w:line="480"/>
        <w:rPr/>
      </w:pPr>
      <w:r>
        <w:rPr/>
        <w:tab/>
        <w:t xml:space="preserve">Whitman writes with more longing than ever before with the 1867 </w:t>
      </w:r>
      <w:r>
        <w:rPr>
          <w:i/>
        </w:rPr>
        <w:t>LOG</w:t>
      </w:r>
      <w:r>
        <w:rPr/>
        <w:t xml:space="preserve">. Instead of consensual and present sexual intercourse between the bride and bridegroom in the 1855 </w:t>
      </w:r>
      <w:r>
        <w:rPr>
          <w:i/>
        </w:rPr>
        <w:t>LOG</w:t>
      </w:r>
      <w:r>
        <w:rPr/>
        <w:t xml:space="preserve">, </w:t>
      </w:r>
      <w:r>
        <w:rPr>
          <w:i/>
        </w:rPr>
        <w:t xml:space="preserve">Children of Adam </w:t>
      </w:r>
      <w:r>
        <w:rPr/>
        <w:t xml:space="preserve">and </w:t>
      </w:r>
      <w:r>
        <w:rPr>
          <w:i/>
        </w:rPr>
        <w:t xml:space="preserve">Calamus </w:t>
      </w:r>
      <w:r>
        <w:rPr/>
        <w:t xml:space="preserve">express hunger and longing for something not present. There is a sense of impatience as the speaker strongly desires an orgasmic release. Though </w:t>
      </w:r>
      <w:r>
        <w:rPr>
          <w:i/>
        </w:rPr>
        <w:t xml:space="preserve">Calamus </w:t>
      </w:r>
      <w:r>
        <w:rPr/>
        <w:t xml:space="preserve">is subtler in its lust, Whitman guising homoeroticism under the penumbra of "comradeship," the speaker undoubtedly yearns for an orgasm. In "Not Heat Flames up and Consumes," though the last line asserts the desire for "friendship," the lines leading up to it suggest something more sexual: "consuming, burning for his love whom I love / O none more than I hurrying in and out" (278). Instead of the outright seminal fluid images of his previous poems, i.e. "milky stream" and "delirious juice," Whitman is more restrained in his </w:t>
      </w:r>
      <w:r>
        <w:rPr>
          <w:i/>
        </w:rPr>
        <w:t xml:space="preserve">Calamus </w:t>
      </w:r>
      <w:r>
        <w:rPr/>
        <w:t xml:space="preserve">poems, but equally as preoccupied. The "myriads of seeds" and "high rain-emitting clouds" of "Not Heat Flames up and Consumes" portray the same seminal qualities of potency and fertility without being explicit. Despite his efforts to disguise the sexuality in </w:t>
      </w:r>
      <w:r>
        <w:rPr>
          <w:i/>
        </w:rPr>
        <w:t xml:space="preserve">Calamus, </w:t>
      </w:r>
      <w:r>
        <w:rPr/>
        <w:t xml:space="preserve">Whitman introduces a speaker that is consumed by lust, one completely preoccupied by love and intimacy. Unlike Whitman's 1855 work, which featured sex and intimacy as just parts of a whole, in </w:t>
      </w:r>
      <w:r>
        <w:rPr>
          <w:i/>
        </w:rPr>
        <w:t>Children of Adam</w:t>
      </w:r>
      <w:r>
        <w:rPr/>
        <w:t xml:space="preserve"> and </w:t>
      </w:r>
      <w:r>
        <w:rPr>
          <w:i/>
        </w:rPr>
        <w:t>Calamus</w:t>
      </w:r>
      <w:r>
        <w:rPr/>
        <w:t xml:space="preserve"> Whitman devotes his undivided attention to the subject. In a society that was becoming increasingly repressed and misinformed with every passing year of the late 1860s, Whitman was doing his small part to make sex both public and appropriate.</w:t>
      </w:r>
    </w:p>
    <w:p>
      <w:pPr>
        <w:pStyle w:val="Normal"/>
        <w:spacing w:lineRule="auto" w:line="480"/>
        <w:rPr/>
      </w:pPr>
      <w:r>
        <w:rPr/>
        <w:tab/>
        <w:t xml:space="preserve">Unfortunately, the United States government did not agree with Whitman's views. In 1873, Congress passed the Comstock Act or, more officially, "The Act for Suppression of Trade in, and Circulation of, Obscene Literature and Articles of Immoral Use" (Horowitz "Rereading" 13). This law made illegal the distribution of: materials or information for or about abortion or contraception; material about pre-marital or extra-marital sex; and teaching information about abortion for educational purposes (Horowitz "Rereading" 384). As a consequence of this federal law, and the many state "Comstock Laws" that followed, erotic literature and pornography were banned, and thereby ushered in an age of censorship. </w:t>
      </w:r>
    </w:p>
    <w:p>
      <w:pPr>
        <w:pStyle w:val="Normal"/>
        <w:spacing w:lineRule="auto" w:line="480"/>
        <w:ind w:firstLine="720"/>
        <w:rPr/>
      </w:pPr>
      <w:r>
        <w:rPr/>
        <w:t xml:space="preserve">In less than twenty years, American went from not having any "official" laws concerning sexual material, to a complete federal and statewide ban of anything remotely erotic or "obscene." Within these tumultuous twenty years of change, Walt Whitman's poetry emerged. He responded to his ever-evolving society with an ever-evolving work, </w:t>
      </w:r>
      <w:r>
        <w:rPr>
          <w:i/>
        </w:rPr>
        <w:t>Leaves of Grass.</w:t>
      </w:r>
      <w:r>
        <w:rPr/>
        <w:t xml:space="preserve"> Whitman pinpointed a subject of American anxiety, sex, and purposefully opened it up.  In doing so, Whitman not only informed his own sexually repressed society, but also gave the modern reader insight into the greater sociological structure that influenced the poet himself. </w:t>
      </w:r>
    </w:p>
    <w:p>
      <w:pPr>
        <w:pStyle w:val="Normal"/>
        <w:spacing w:lineRule="auto" w:line="480"/>
        <w:rPr/>
      </w:pPr>
      <w:r>
        <w:rPr/>
        <w:tab/>
      </w:r>
    </w:p>
    <w:p>
      <w:pPr>
        <w:pStyle w:val="Normal"/>
        <w:spacing w:lineRule="auto" w:line="480"/>
        <w:rPr/>
      </w:pPr>
      <w:r>
        <w:rPr/>
        <w:tab/>
      </w:r>
    </w:p>
    <w:p>
      <w:pPr>
        <w:pStyle w:val="Normal"/>
        <w:spacing w:lineRule="auto" w:line="480"/>
        <w:rPr/>
      </w:pPr>
      <w:r>
        <w:rPr/>
      </w:r>
    </w:p>
    <w:p>
      <w:pPr>
        <w:pStyle w:val="Normal"/>
        <w:spacing w:lineRule="auto" w:line="480"/>
        <w:ind w:firstLine="720"/>
        <w:jc w:val="center"/>
        <w:rPr/>
      </w:pPr>
      <w:r>
        <w:rPr/>
        <w:t>Works Cited</w:t>
      </w:r>
    </w:p>
    <w:p>
      <w:pPr>
        <w:pStyle w:val="Normal"/>
        <w:spacing w:lineRule="auto" w:line="480"/>
        <w:rPr/>
      </w:pPr>
      <w:r>
        <w:rPr/>
        <w:t xml:space="preserve">Barker-Benfield, G.J. </w:t>
      </w:r>
      <w:r>
        <w:rPr>
          <w:i/>
        </w:rPr>
        <w:t xml:space="preserve">The Horrors of the Half-Known Life. </w:t>
      </w:r>
      <w:r>
        <w:rPr/>
        <w:t xml:space="preserve">New York, NY: Harper &amp; </w:t>
      </w:r>
    </w:p>
    <w:p>
      <w:pPr>
        <w:pStyle w:val="Normal"/>
        <w:spacing w:lineRule="auto" w:line="480"/>
        <w:ind w:firstLine="720"/>
        <w:rPr/>
      </w:pPr>
      <w:r>
        <w:rPr/>
        <w:t>Row, Publishers, Inc., 1976.</w:t>
      </w:r>
    </w:p>
    <w:p>
      <w:pPr>
        <w:pStyle w:val="Normal"/>
        <w:spacing w:lineRule="auto" w:line="480"/>
        <w:rPr/>
      </w:pPr>
      <w:r>
        <w:rPr/>
        <w:t xml:space="preserve">Horowitz, Helen. </w:t>
      </w:r>
      <w:r>
        <w:rPr>
          <w:i/>
        </w:rPr>
        <w:t xml:space="preserve">Attitudes towards Sex in Antebellum America. </w:t>
      </w:r>
      <w:r>
        <w:rPr/>
        <w:t xml:space="preserve">Boston, MA: Bedford/ </w:t>
      </w:r>
    </w:p>
    <w:p>
      <w:pPr>
        <w:pStyle w:val="Normal"/>
        <w:spacing w:lineRule="auto" w:line="480"/>
        <w:rPr/>
      </w:pPr>
      <w:r>
        <w:rPr/>
        <w:tab/>
        <w:t>St. Martin's, 2006.</w:t>
      </w:r>
    </w:p>
    <w:p>
      <w:pPr>
        <w:pStyle w:val="Normal"/>
        <w:spacing w:lineRule="auto" w:line="480"/>
        <w:rPr/>
      </w:pPr>
      <w:r>
        <w:rPr/>
        <w:t xml:space="preserve">Horowitz, Helen. </w:t>
      </w:r>
      <w:r>
        <w:rPr>
          <w:i/>
        </w:rPr>
        <w:t>Rereading Sex.</w:t>
      </w:r>
      <w:r>
        <w:rPr/>
        <w:t xml:space="preserve"> New York, NY: Random House, Inc., 2002.</w:t>
      </w:r>
    </w:p>
    <w:p>
      <w:pPr>
        <w:pStyle w:val="Normal"/>
        <w:spacing w:lineRule="auto" w:line="480"/>
        <w:rPr/>
      </w:pPr>
      <w:r>
        <w:rPr/>
        <w:t xml:space="preserve">Killingsworth, Jimmie. </w:t>
      </w:r>
      <w:r>
        <w:rPr>
          <w:i/>
        </w:rPr>
        <w:t xml:space="preserve">Whitman's Poetry of the Body. </w:t>
      </w:r>
      <w:r>
        <w:rPr/>
        <w:t xml:space="preserve"> Chapel Hill, NC: University of</w:t>
      </w:r>
    </w:p>
    <w:p>
      <w:pPr>
        <w:pStyle w:val="Normal"/>
        <w:spacing w:lineRule="auto" w:line="480"/>
        <w:rPr/>
      </w:pPr>
      <w:r>
        <w:rPr/>
        <w:tab/>
        <w:t xml:space="preserve">North Carolina Press, 1989. </w:t>
      </w:r>
    </w:p>
    <w:p>
      <w:pPr>
        <w:pStyle w:val="Normal"/>
        <w:spacing w:lineRule="auto" w:line="480"/>
        <w:rPr/>
      </w:pPr>
      <w:r>
        <w:rPr>
          <w:i/>
        </w:rPr>
        <w:t xml:space="preserve">Library of America. </w:t>
      </w:r>
      <w:r>
        <w:rPr/>
        <w:t>Whitman Poetry and Prose. New York, NY: Literary Classics of the</w:t>
      </w:r>
    </w:p>
    <w:p>
      <w:pPr>
        <w:pStyle w:val="Normal"/>
        <w:spacing w:lineRule="auto" w:line="480"/>
        <w:rPr/>
      </w:pPr>
      <w:r>
        <w:rPr/>
        <w:tab/>
        <w:t>United States, Inc., 1996.</w:t>
      </w:r>
    </w:p>
    <w:p>
      <w:pPr>
        <w:pStyle w:val="Normal"/>
        <w:spacing w:lineRule="auto" w:line="480"/>
        <w:rPr/>
      </w:pPr>
      <w:r>
        <w:rPr/>
        <w:t xml:space="preserve">Passet, Joanne E. "Beyond Berlin Heights: The Free Lovers in History and Memory." </w:t>
      </w:r>
    </w:p>
    <w:p>
      <w:pPr>
        <w:pStyle w:val="Normal"/>
        <w:spacing w:lineRule="auto" w:line="480"/>
        <w:rPr/>
      </w:pPr>
      <w:r>
        <w:rPr/>
        <w:tab/>
        <w:t>Communal Societies. America: History and Life. University of Mary Washington.</w:t>
      </w:r>
    </w:p>
    <w:p>
      <w:pPr>
        <w:pStyle w:val="Normal"/>
        <w:spacing w:lineRule="auto" w:line="480"/>
        <w:rPr/>
      </w:pPr>
      <w:r>
        <w:rPr/>
        <w:tab/>
        <w:t>22 Nov. 2009. Web.</w:t>
      </w:r>
    </w:p>
    <w:p>
      <w:pPr>
        <w:pStyle w:val="Normal"/>
        <w:spacing w:lineRule="auto" w:line="480"/>
        <w:rPr/>
      </w:pPr>
      <w:r>
        <w:rPr/>
        <w:t xml:space="preserve">Reynolds, David. </w:t>
      </w:r>
      <w:r>
        <w:rPr>
          <w:i/>
        </w:rPr>
        <w:t>Walt Whitman.</w:t>
      </w:r>
      <w:r>
        <w:rPr/>
        <w:t xml:space="preserve"> New York, NY: Oxford University Press, 2005.</w:t>
      </w:r>
    </w:p>
    <w:p>
      <w:pPr>
        <w:pStyle w:val="Normal"/>
        <w:spacing w:lineRule="auto" w:line="480"/>
        <w:rPr/>
      </w:pPr>
      <w:r>
        <w:rPr/>
        <w:t xml:space="preserve">Walker, Marian Niles. "Phrenology and language." Verbatim. 30.4 (Winter 2005): p9. </w:t>
      </w:r>
    </w:p>
    <w:p>
      <w:pPr>
        <w:pStyle w:val="Normal"/>
        <w:spacing w:lineRule="auto" w:line="480"/>
        <w:ind w:firstLine="720"/>
        <w:rPr/>
      </w:pPr>
      <w:r>
        <w:rPr/>
        <w:t xml:space="preserve">Literature Resources from Gale. Gale. University of Mary Washington. 22 Nov. </w:t>
      </w:r>
    </w:p>
    <w:p>
      <w:pPr>
        <w:pStyle w:val="Normal"/>
        <w:spacing w:lineRule="auto" w:line="480"/>
        <w:ind w:firstLine="720"/>
        <w:rPr/>
      </w:pPr>
      <w:r>
        <w:rPr/>
        <w:t>2009 &lt;http://go.galegroup.com/ps/start.do?p=LitRG&amp;u=viva_mwc&g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Images</w:t>
      </w:r>
    </w:p>
    <w:p>
      <w:pPr>
        <w:pStyle w:val="Normal"/>
        <w:spacing w:lineRule="auto" w:line="480"/>
        <w:rPr/>
      </w:pPr>
      <w:r>
        <w:rPr/>
        <w:t xml:space="preserve">"History of Erotic Photography." </w:t>
      </w:r>
      <w:r>
        <w:rPr>
          <w:i/>
        </w:rPr>
        <w:t>Woman Dagurreotype</w:t>
      </w:r>
      <w:r>
        <w:rPr/>
        <w:t xml:space="preserve">. Wikipedia. 7 December 2009. </w:t>
      </w:r>
    </w:p>
    <w:p>
      <w:pPr>
        <w:pStyle w:val="Normal"/>
        <w:spacing w:lineRule="auto" w:line="480"/>
        <w:ind w:firstLine="720"/>
        <w:rPr/>
      </w:pPr>
      <w:r>
        <w:rPr/>
        <w:t xml:space="preserve">Web.  &lt;http://en.wikipedia.org/wiki/History_of_erotic_photography&gt;. </w:t>
      </w:r>
    </w:p>
    <w:p>
      <w:pPr>
        <w:pStyle w:val="Normal"/>
        <w:spacing w:lineRule="auto" w:line="480"/>
        <w:rPr/>
      </w:pPr>
      <w:r>
        <w:rPr/>
        <w:t xml:space="preserve">"Phrenology and The Fine Arts." </w:t>
      </w:r>
      <w:r>
        <w:rPr>
          <w:i/>
        </w:rPr>
        <w:t xml:space="preserve">Phrenology Chart. </w:t>
      </w:r>
      <w:r>
        <w:rPr/>
        <w:t xml:space="preserve">Boston College: Fine Arts </w:t>
      </w:r>
    </w:p>
    <w:p>
      <w:pPr>
        <w:pStyle w:val="Normal"/>
        <w:spacing w:lineRule="auto" w:line="480"/>
        <w:ind w:left="720" w:hanging="0"/>
        <w:rPr/>
      </w:pPr>
      <w:r>
        <w:rPr/>
        <w:t xml:space="preserve">Department. 7 December 2009. Web. &lt;http://www.bc.edu/bc_org/avp/cas/fnart/phrenology/&gt;. </w:t>
      </w:r>
    </w:p>
    <w:p>
      <w:pPr>
        <w:pStyle w:val="Normal"/>
        <w:spacing w:lineRule="auto" w:line="480"/>
        <w:rPr/>
      </w:pPr>
      <w:r>
        <w:rPr/>
        <w:t xml:space="preserve">"Precautions and Prevention." </w:t>
      </w:r>
      <w:r>
        <w:rPr>
          <w:i/>
        </w:rPr>
        <w:t>Intestine</w:t>
      </w:r>
      <w:r>
        <w:rPr/>
        <w:t xml:space="preserve"> </w:t>
      </w:r>
      <w:r>
        <w:rPr>
          <w:i/>
        </w:rPr>
        <w:t xml:space="preserve">Condom. </w:t>
      </w:r>
      <w:r>
        <w:rPr/>
        <w:t xml:space="preserve">Taking Precautions: The Story of </w:t>
      </w:r>
    </w:p>
    <w:p>
      <w:pPr>
        <w:pStyle w:val="Normal"/>
        <w:spacing w:lineRule="auto" w:line="480"/>
        <w:ind w:firstLine="720"/>
        <w:rPr/>
      </w:pPr>
      <w:r>
        <w:rPr/>
        <w:t xml:space="preserve">Contraception. PHm. 7 December 2009. Web. </w:t>
      </w:r>
    </w:p>
    <w:p>
      <w:pPr>
        <w:pStyle w:val="Normal"/>
        <w:spacing w:lineRule="auto" w:line="480"/>
        <w:ind w:firstLine="720"/>
        <w:rPr/>
      </w:pPr>
      <w:r>
        <w:rPr/>
        <w:t>&lt;http://www.powerhousemuseum.com/previous/taking_protection.asp&gt;.</w:t>
      </w:r>
    </w:p>
    <w:p>
      <w:pPr>
        <w:pStyle w:val="Normal"/>
        <w:spacing w:lineRule="auto" w:line="480"/>
        <w:rPr/>
      </w:pPr>
      <w:r>
        <w:rPr/>
        <w:t xml:space="preserve">Woodhouse, Paul. </w:t>
      </w:r>
      <w:r>
        <w:rPr>
          <w:i/>
        </w:rPr>
        <w:t>Copper Anti-Fettling Device</w:t>
      </w:r>
      <w:r>
        <w:rPr/>
        <w:t>. The Tin Basher. 1 February 2008. 29</w:t>
      </w:r>
    </w:p>
    <w:p>
      <w:pPr>
        <w:pStyle w:val="Normal"/>
        <w:spacing w:lineRule="auto" w:line="480"/>
        <w:ind w:firstLine="720"/>
        <w:rPr/>
      </w:pPr>
      <w:r>
        <w:rPr/>
        <w:t xml:space="preserve"> </w:t>
      </w:r>
      <w:r>
        <w:rPr/>
        <w:t xml:space="preserve">November 2009. Web. &lt;http://www.butlersheetmetal.com/&gt;. </w:t>
      </w:r>
    </w:p>
    <w:p>
      <w:pPr>
        <w:pStyle w:val="Normal"/>
        <w:spacing w:lineRule="auto" w:line="48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bc_org/avp/cas/fnart/phrenology/phreno2.gif" TargetMode="External"/><Relationship Id="rId3" Type="http://schemas.openxmlformats.org/officeDocument/2006/relationships/hyperlink" Target="http://www.powerhousemuseum.com/images/exhibitions/previous/taking/taking13.jpg" TargetMode="External"/><Relationship Id="rId4" Type="http://schemas.openxmlformats.org/officeDocument/2006/relationships/hyperlink" Target="http://upload.wikimedia.org/wikipedia/commons/thumb/7/72/19th_century_nude.jpg/200px-19th_century_nude.jpg" TargetMode="External"/><Relationship Id="rId5" Type="http://schemas.openxmlformats.org/officeDocument/2006/relationships/hyperlink" Target="http://www.butlersheetmetal.com/tinbasherblog/wp-content/uploads/2008/02/copper-antique-antimasturbation.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8:00Z</dcterms:created>
  <dc:creator>Nicole Crerie</dc:creator>
  <dc:description/>
  <dc:language>en-US</dc:language>
  <cp:lastModifiedBy>Nicole Crerie</cp:lastModifiedBy>
  <dcterms:modified xsi:type="dcterms:W3CDTF">2009-12-10T02:08:00Z</dcterms:modified>
  <cp:revision>2</cp:revision>
  <dc:subject/>
  <dc:title>Allison Crerie</dc:title>
</cp:coreProperties>
</file>